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９号【障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障がい者の雇用状況についての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様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住　　　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機関（法人）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職・氏名　　　　　　　　　　　　　　　　印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÷①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令和２年６月１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４３条第７項の規定による、障がい者の雇用状況報告義務のある事業主以外の事業主※について、全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（※常用労働者の総数が４５．５名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③の障がい者雇用率（％）は小数点第２位まで（第３位を四捨五入）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2:00Z</dcterms:created>
  <dc:creator>WS-FujimotoT</dc:creator>
  <dc:description/>
  <cp:keywords/>
  <dc:language>en-US</dc:language>
  <cp:lastModifiedBy>寺田　智和</cp:lastModifiedBy>
  <cp:lastPrinted>2020-10-12T19:00:00Z</cp:lastPrinted>
  <dcterms:modified xsi:type="dcterms:W3CDTF">2020-10-12T10:00:00Z</dcterms:modified>
  <cp:revision>10</cp:revision>
  <dc:subject/>
  <dc:title>（別　　紙）</dc:title>
</cp:coreProperties>
</file>