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職場実習付き訓練））</w:t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介護スキル養成　　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キル養成</w:t>
      </w:r>
    </w:p>
    <w:p>
      <w:pPr>
        <w:pStyle w:val="Normal"/>
        <w:snapToGrid w:val="false"/>
        <w:spacing w:lineRule="exact" w:line="340"/>
        <w:ind w:firstLine="47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ビジネススキル養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　　　　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 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４か月】　【職業能力講座実施日数　　　日間】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訓練実施委託費〕＜座学</w:t>
      </w:r>
      <w:r>
        <w:rPr/>
        <w:t>訓練＞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694"/>
        <w:gridCol w:w="3144"/>
      </w:tblGrid>
      <w:tr>
        <w:trPr>
          <w:trHeight w:val="29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経費（Ａ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（Ｂ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Å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限額６６，０００円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訓練実施委託費〕</w:t>
            </w:r>
            <w:r>
              <w:rPr/>
              <w:t>＜職場実習＞</w:t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978"/>
              <w:gridCol w:w="2694"/>
              <w:gridCol w:w="3111"/>
            </w:tblGrid>
            <w:tr>
              <w:trPr>
                <w:trHeight w:val="299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12"/>
                      <w:kern w:val="0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6"/>
                      <w:kern w:val="0"/>
                    </w:rPr>
                    <w:t>金　　　額（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小数点以下を切り捨てること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01"/>
                      <w:kern w:val="0"/>
                    </w:rPr>
                    <w:t>積算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24"/>
                      <w:kern w:val="0"/>
                    </w:rPr>
                    <w:t>指導員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実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8"/>
                      <w:kern w:val="0"/>
                    </w:rPr>
                    <w:t>施設設備利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料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計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１人１月あたりの経費（Ｃ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合計）／（年間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月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消　費　税（Ｄ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Ｃ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０／１００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合　計（Ｃ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+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Ｄ）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上限額９９，０００円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人１日あたりの経費（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　費　税　（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２，２００円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　　　　　　　　　代表者職・氏名     　　　　  　   　　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寺田　智和</cp:lastModifiedBy>
  <cp:lastPrinted>2020-10-07T09:42:00Z</cp:lastPrinted>
  <dcterms:modified xsi:type="dcterms:W3CDTF">2020-10-12T09:59:00Z</dcterms:modified>
  <cp:revision>15</cp:revision>
  <dc:subject/>
  <dc:title>（別　　紙）</dc:title>
</cp:coreProperties>
</file>