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知識・技能習得訓練のみ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46"/>
        <w:gridCol w:w="1800"/>
        <w:gridCol w:w="1440"/>
        <w:gridCol w:w="1874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用途・使用目的等に教室利用が記載されているか。 □有　□無　）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立施設　□建物の１フロア　□建物のフロア数（　　　フロ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一室　□建物の室数（　　　室）　　□その他（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訓練生１人あたりの面積は、平均値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以上であっても、個々の教室のひと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未満であれば提案不可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あたりの定員　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生１人あたりの面積（①／②）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計の平均値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9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と分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相談室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・事務室と別々の部屋であり、プライバシーが確保されている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男女の入り口が別々であ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・冷暖房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訓練実施に適した環境に設定でき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494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習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時間外に利用できる部屋であること（教室でも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・休憩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施設内に設置され、訓練生がいつでも利用可能な部屋等で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こ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法上の措置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期点検等必要な措置を講じ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WS-FujimotoT</dc:creator>
  <dc:description/>
  <cp:keywords/>
  <dc:language>en-US</dc:language>
  <cp:lastModifiedBy>高田　佳之</cp:lastModifiedBy>
  <cp:lastPrinted>2018-10-15T13:35:00Z</cp:lastPrinted>
  <dcterms:modified xsi:type="dcterms:W3CDTF">2019-11-01T07:27:00Z</dcterms:modified>
  <cp:revision>5</cp:revision>
  <dc:subject/>
  <dc:title>（別　　紙）</dc:title>
</cp:coreProperties>
</file>