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３年度　大阪府障がい者委託訓練事業　企画提案にかかる説明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出席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説明会開催日時　　令和２年１１月１３日（金）　午後２時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説明会会場　　　エル・おおさか南館４階会議室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（所在地：大阪市中央区北浜東３－１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標記説明会について、下記のとおり出席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事業者の</w:t>
      </w:r>
      <w:r>
        <w:rPr/>
        <w:t>名称及び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38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者の名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（ＴＥＬ・ＦＡＸ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Ｅ－ｍａｉ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ＴＥＬ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  <w:tr>
        <w:trPr>
          <w:trHeight w:val="47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  <w:tr>
        <w:trPr>
          <w:trHeight w:val="4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47"/>
                <w:kern w:val="0"/>
              </w:rPr>
              <w:t>Ｅ－ｍａｉｌ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出席者役職名及び氏名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96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席者役職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席者氏名</w:t>
            </w:r>
          </w:p>
        </w:tc>
      </w:tr>
      <w:tr>
        <w:trPr>
          <w:trHeight w:val="45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85" w:hanging="98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《注意事項》</w:t>
      </w:r>
    </w:p>
    <w:p>
      <w:pPr>
        <w:pStyle w:val="Normal"/>
        <w:ind w:firstLine="425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出席者については、会場の都合により応募者１事業者につ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２名以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お願いします。</w:t>
      </w:r>
    </w:p>
    <w:p>
      <w:pPr>
        <w:pStyle w:val="Normal"/>
        <w:ind w:left="593" w:hanging="69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 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出席申込書の提出は、１１月１２日（木）正午までにＥ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doub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またはＦＡＸ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でお申し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386715</wp:posOffset>
                  </wp:positionV>
                  <wp:extent cx="3709035" cy="10287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908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商工労働部雇用推進室人材育成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託訓練グルー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inzaiikusei-g02@sbox.pref.osa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pacing w:val="15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06－6210－9528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135.1pt;margin-top:30.45pt;width:292pt;height:80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商工労働部雇用推進室人材育成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託訓練グルー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　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inzaiikusei-g02@sbox.pref.osaka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pacing w:val="15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06－6210－95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ikusei-g02@sbox.pref.osaka.lg.jp" TargetMode="External"/><Relationship Id="rId3" Type="http://schemas.openxmlformats.org/officeDocument/2006/relationships/hyperlink" Target="mailto:jinzaiikusei-g02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3:00Z</dcterms:created>
  <dc:creator>大阪府職員端末機１７年度１２月調達</dc:creator>
  <dc:description/>
  <cp:keywords/>
  <dc:language>en-US</dc:language>
  <cp:lastModifiedBy>寺田　智和</cp:lastModifiedBy>
  <cp:lastPrinted>2018-10-16T11:21:00Z</cp:lastPrinted>
  <dcterms:modified xsi:type="dcterms:W3CDTF">2020-10-12T10:04:00Z</dcterms:modified>
  <cp:revision>14</cp:revision>
  <dc:subject/>
  <dc:title>平成19年度　大阪府委託訓練（離職者等再就職訓練・デュアルシステム訓練</dc:title>
</cp:coreProperties>
</file>