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大阪府との間において令和３年度大阪府障がい者委託訓練事業企画提案に係る以下の事項に関する一切の権限を令和４年３月３１日まで委任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寺田　智和</cp:lastModifiedBy>
  <cp:lastPrinted>2020-10-12T19:02:00Z</cp:lastPrinted>
  <dcterms:modified xsi:type="dcterms:W3CDTF">2020-10-12T10:02:00Z</dcterms:modified>
  <cp:revision>21</cp:revision>
  <dc:subject/>
  <dc:title>（別　　紙）</dc:title>
</cp:coreProperties>
</file>