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141"/>
        <w:gridCol w:w="355"/>
        <w:gridCol w:w="2207"/>
        <w:gridCol w:w="608"/>
        <w:gridCol w:w="587"/>
        <w:gridCol w:w="1680"/>
        <w:gridCol w:w="903"/>
      </w:tblGrid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事務＋Ｗｅｂ科（３か月）</w:t>
            </w:r>
          </w:p>
          <w:p>
            <w:pPr>
              <w:pStyle w:val="Normal"/>
              <w:snapToGrid w:val="false"/>
              <w:ind w:firstLine="2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４０歳以上の方対象】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０歳以上の方対象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一般事務職として働くために必要な幅広い知識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汎用性のあるＯＡソフトに関する知識・操作方法、自社ホームページの更新作業を行うための知識・技能を習得する。また、コミュニケーション能力や傾聴力、ビジネスマナー、接遇に関する知識・技能も取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の事務部門で必要とされる知識・技能を身に付け、業種・業態に関わらず一般事務職として即戦力とな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３３・Ｒ３４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1:00Z</dcterms:created>
  <dc:creator/>
  <dc:description/>
  <cp:keywords/>
  <dc:language>en-US</dc:language>
  <cp:lastModifiedBy/>
  <dcterms:modified xsi:type="dcterms:W3CDTF">2020-10-28T05:52:00Z</dcterms:modified>
  <cp:revision>1</cp:revision>
  <dc:subject/>
  <dc:title/>
</cp:coreProperties>
</file>