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901"/>
        <w:gridCol w:w="1141"/>
        <w:gridCol w:w="355"/>
        <w:gridCol w:w="2004"/>
        <w:gridCol w:w="811"/>
        <w:gridCol w:w="454"/>
        <w:gridCol w:w="1813"/>
        <w:gridCol w:w="903"/>
      </w:tblGrid>
      <w:tr>
        <w:trPr>
          <w:trHeight w:val="504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事務＋Ｗｅｂ科（３か月）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になし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の一般事務職として働くために必要な幅広い知識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の汎用性のあるＯＡソフトに関する知識・操作方法、自社ホームページの更新作業を行うための知識・技能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の事務部門で必要とされる知識・技能を身に付け、業種・業態に関わらず一般事務職として即戦力とな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Ｒ３０・Ｒ３１・Ｒ３２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1:00Z</dcterms:created>
  <dc:creator/>
  <dc:description/>
  <cp:keywords/>
  <dc:language>en-US</dc:language>
  <cp:lastModifiedBy/>
  <dcterms:modified xsi:type="dcterms:W3CDTF">2020-10-28T05:51:00Z</dcterms:modified>
  <cp:revision>1</cp:revision>
  <dc:subject/>
  <dc:title/>
</cp:coreProperties>
</file>