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141"/>
        <w:gridCol w:w="1019"/>
        <w:gridCol w:w="1340"/>
        <w:gridCol w:w="811"/>
        <w:gridCol w:w="454"/>
        <w:gridCol w:w="1813"/>
        <w:gridCol w:w="9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Ｔを活用した経理事務科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か月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広い産業・職種の全てのビジネスパーソンが、今後、標準的に習得しておくことが期待される「ＩＴを使いこなす力」を習得するとともに、企業の経理部門で必要な会計知識（日商簿記検定試験２級合格レベル）をはじめ、企業会計に関する基礎理論や実践的な会計処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業簿記・工業簿記・原価計算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知識・技能に加え、パソコンによる経理実務、会計ソフトの操作技術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事務全般の知識に加え、情報処理能力等のＩＴリテラシーを習得し、企業の経理部門でより高度な即戦力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に役立つＩＴ活用力習得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０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５４０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２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0:00Z</dcterms:created>
  <dc:creator/>
  <dc:description/>
  <cp:keywords/>
  <dc:language>en-US</dc:language>
  <cp:lastModifiedBy/>
  <dcterms:modified xsi:type="dcterms:W3CDTF">2020-10-28T05:50:00Z</dcterms:modified>
  <cp:revision>1</cp:revision>
  <dc:subject/>
  <dc:title/>
</cp:coreProperties>
</file>