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58"/>
        <w:gridCol w:w="557"/>
        <w:gridCol w:w="1379"/>
        <w:gridCol w:w="1045"/>
        <w:gridCol w:w="266"/>
        <w:gridCol w:w="2344"/>
        <w:gridCol w:w="766"/>
        <w:gridCol w:w="625"/>
        <w:gridCol w:w="1271"/>
        <w:gridCol w:w="871"/>
      </w:tblGrid>
      <w:tr>
        <w:trPr>
          <w:trHeight w:val="465" w:hRule="atLeast"/>
          <w:cantSplit w:val="true"/>
        </w:trPr>
        <w:tc>
          <w:tcPr>
            <w:tcW w:w="2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販売者・調剤事務科（３か月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なし</w:t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登録販売者・調剤事務として従事する上で必要な基礎知識や接遇マナー等を身につけるとともに、社会保険及び医療保険制度の基礎知識を習得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類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業務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調剤報酬請求事務にかかる基礎知識・技能を習得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調剤薬局等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類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業務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窓口業務、案内、調剤薬局請求事務に従事することができる人材。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練　　内　　容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必須）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須）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284" w:hRule="atLeast"/>
          <w:cantSplit w:val="true"/>
        </w:trPr>
        <w:tc>
          <w:tcPr>
            <w:tcW w:w="35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訓練の１時間単位は５０分であり法定の６０分で換算した必須訓練時間としている。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8465</wp:posOffset>
              </wp:positionH>
              <wp:positionV relativeFrom="paragraph">
                <wp:posOffset>-72390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7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（Ｒ１９・Ｒ２０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8:00Z</dcterms:created>
  <dc:creator/>
  <dc:description/>
  <cp:keywords/>
  <dc:language>en-US</dc:language>
  <cp:lastModifiedBy/>
  <dcterms:modified xsi:type="dcterms:W3CDTF">2020-10-28T05:48:00Z</dcterms:modified>
  <cp:revision>1</cp:revision>
  <dc:subject/>
  <dc:title/>
</cp:coreProperties>
</file>