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Ａ－１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61925</wp:posOffset>
                </wp:positionV>
                <wp:extent cx="61258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委託訓練カリキュ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8pt;mso-wrap-distance-left:9.05pt;mso-wrap-distance-right:9.05pt;mso-wrap-distance-top:0pt;mso-wrap-distance-bottom:0pt;margin-top:12.75pt;mso-position-vertical-relative:text;margin-left:-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委託訓練カリキュ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73"/>
        <w:gridCol w:w="796"/>
        <w:gridCol w:w="1457"/>
        <w:gridCol w:w="1312"/>
        <w:gridCol w:w="91"/>
        <w:gridCol w:w="1041"/>
        <w:gridCol w:w="755"/>
        <w:gridCol w:w="1733"/>
        <w:gridCol w:w="216"/>
        <w:gridCol w:w="489"/>
        <w:gridCol w:w="216"/>
        <w:gridCol w:w="545"/>
      </w:tblGrid>
      <w:tr>
        <w:trPr>
          <w:trHeight w:val="170" w:hRule="atLeast"/>
          <w:cantSplit w:val="true"/>
        </w:trPr>
        <w:tc>
          <w:tcPr>
            <w:tcW w:w="1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科名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福祉士実務者研修科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６か月）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先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・仕事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か月（３０名）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講生の条件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なし</w:t>
            </w:r>
          </w:p>
        </w:tc>
      </w:tr>
      <w:tr>
        <w:trPr>
          <w:trHeight w:val="170" w:hRule="atLeast"/>
          <w:cantSplit w:val="true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訓練目標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に従事する者として必要な基礎から応用までの知識・技能を身につけるとともに、実務者に必要とされる専門的な知識・技能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仕上がり像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訪問介護及び施設介護の実務者に必要な知識・技能を活かし、施設・在宅を問わず介護サービスを提供する場において核となっ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了時に取得できる資格等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務者研修修了証明書</w:t>
            </w:r>
          </w:p>
        </w:tc>
      </w:tr>
      <w:tr>
        <w:trPr>
          <w:trHeight w:val="307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　　　　目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　目　の　内　容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時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</w:tr>
      <w:tr>
        <w:trPr>
          <w:trHeight w:val="62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　　　練　　　内　　　容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　科（講義）　･　実　　技（演習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間の尊厳と自立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の理解Ⅰ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の理解Ⅱ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の基本Ⅰ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の基本Ⅱ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ミュニケーション技術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支援技術Ⅰ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支援技術Ⅱ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Ⅰ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Ⅱ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Ⅲ（スクーリング）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４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と老化の理解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と老化の理解Ⅱ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の理解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の理解Ⅱ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の理解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の理解Ⅱ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とからだのしくみⅠ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とからだのしくみⅡ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2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的ケア　講義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2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的ケア　演習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衛生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くことの基本ルール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highlight w:val="yellow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highlight w:val="yellow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職支援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支援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相談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81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時間総合計　６４８時間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46H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48H</w:t>
            </w:r>
          </w:p>
        </w:tc>
      </w:tr>
      <w:tr>
        <w:trPr>
          <w:trHeight w:val="138" w:hRule="atLeast"/>
        </w:trPr>
        <w:tc>
          <w:tcPr>
            <w:tcW w:w="3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　　　　時間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　　　　時間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　　　　時間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訓練の１時間単位は５０分であり法定の６０分で換算した必須訓練時間としている。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講義時間数を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vanish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kern w:val="0"/>
        <w:sz w:val="36"/>
        <w:szCs w:val="36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kern w:val="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8465</wp:posOffset>
              </wp:positionH>
              <wp:positionV relativeFrom="paragraph">
                <wp:posOffset>7429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5.85pt;mso-position-vertical-relative:text;margin-left:43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98" w:hanging="0"/>
      <w:jc w:val="right"/>
      <w:rPr>
        <w:rFonts w:ascii="Times New Roman" w:hAnsi="Times New Roman" w:eastAsia="HG丸ｺﾞｼｯｸM-PRO" w:cs="Times New Roman"/>
        <w:kern w:val="0"/>
        <w:sz w:val="36"/>
        <w:szCs w:val="21"/>
      </w:rPr>
    </w:pPr>
    <w:r>
      <w:rPr>
        <w:rFonts w:eastAsia="HG丸ｺﾞｼｯｸM-PRO" w:cs="Times New Roman" w:ascii="Times New Roman" w:hAnsi="Times New Roman"/>
        <w:kern w:val="0"/>
        <w:sz w:val="3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4" w:leader="none"/>
      </w:tabs>
      <w:jc w:val="right"/>
      <w:rPr/>
    </w:pPr>
    <w:r>
      <w:rPr/>
      <w:t>大阪府③（Ｒ１４・Ｒ１５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7:00Z</dcterms:created>
  <dc:creator/>
  <dc:description/>
  <cp:keywords/>
  <dc:language>en-US</dc:language>
  <cp:lastModifiedBy/>
  <dcterms:modified xsi:type="dcterms:W3CDTF">2020-10-28T05:47:00Z</dcterms:modified>
  <cp:revision>1</cp:revision>
  <dc:subject/>
  <dc:title/>
</cp:coreProperties>
</file>