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280"/>
        <w:gridCol w:w="2004"/>
        <w:gridCol w:w="850"/>
        <w:gridCol w:w="414"/>
        <w:gridCol w:w="1613"/>
        <w:gridCol w:w="1104"/>
      </w:tblGrid>
      <w:tr>
        <w:trPr>
          <w:trHeight w:val="632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Ｊａｖａプログラマー実践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【４９歳以下の方対象】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基本的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ンピュータに関する基礎知識とアルゴリズム、基本パッケージ、コレクションをはじめ、プログラム言語としてオブジェクト指向型言語であ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av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習得と基本的データベース構築に関する知識・技能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av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グラミング技法と基本的データベース構築技術を身につけ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オープン系システム開発のプログラマとし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以上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訓練導入講習　２４時間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学科・実技　３１８時間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Ｄ０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4:00Z</dcterms:created>
  <dc:creator/>
  <dc:description/>
  <cp:keywords/>
  <dc:language>en-US</dc:language>
  <cp:lastModifiedBy/>
  <dcterms:modified xsi:type="dcterms:W3CDTF">2020-10-28T05:24:00Z</dcterms:modified>
  <cp:revision>1</cp:revision>
  <dc:subject/>
  <dc:title/>
</cp:coreProperties>
</file>