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44"/>
          <w:szCs w:val="44"/>
        </w:rPr>
        <w:t>令和３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障がい者委託訓練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障がい者委託訓練事業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集合訓練）】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職場実習付き訓練）】</w:t>
      </w:r>
    </w:p>
    <w:p>
      <w:pPr>
        <w:pStyle w:val="Normal"/>
        <w:ind w:firstLine="82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ラーニング】　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在職者訓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２年１０月</w:t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15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障がい者委託訓練事業に係る企画提案公募要領・・・・　１～１６　　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仕様書　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【 知識・技能習得訓練（集合訓練） 】　仕様書  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 ＳＣ－１～ＳＣ－７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 知識・技能習得訓練（職場実習付き訓練） 】　仕様書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 ＳＤ－１～ＳＤ－７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ラーニング 】　仕様書  　　　　　　   ・・・ ＳＥ－１～ＳＥ－６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 在職者訓練 】　仕様書  　　　　　　　　　・・・ ＳＺ－１～ＳＺ－５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・・・Ｓ１～Ｓ１４</w:t>
      </w:r>
    </w:p>
    <w:p>
      <w:pPr>
        <w:pStyle w:val="Subtitle"/>
        <w:rPr/>
      </w:pPr>
      <w:r>
        <w:rPr>
          <w:rFonts w:eastAsia="Arial"/>
        </w:rPr>
        <w:t xml:space="preserve"> 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１－１号～様式第１３号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令和３年度　大阪府障がい者委託訓練開講日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フッター (文字)"/>
    <w:qFormat/>
    <w:rPr>
      <w:kern w:val="2"/>
      <w:sz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6:00Z</dcterms:created>
  <dc:creator>UedaTs</dc:creator>
  <dc:description/>
  <cp:keywords/>
  <dc:language>en-US</dc:language>
  <cp:lastModifiedBy>栗林　靖裕</cp:lastModifiedBy>
  <cp:lastPrinted>2020-10-08T17:02:00Z</cp:lastPrinted>
  <dcterms:modified xsi:type="dcterms:W3CDTF">2020-10-29T01:17:00Z</dcterms:modified>
  <cp:revision>14</cp:revision>
  <dc:subject/>
  <dc:title>（案２）</dc:title>
</cp:coreProperties>
</file>