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宅地造成及び特定盛土等における水質検査実施要綱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466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３月７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みどり推進室　森づくり課　保全指導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環境農林水産部みどり推進室森づくり課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全指導グループ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55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3:00Z</dcterms:created>
  <dc:creator/>
  <dc:description/>
  <cp:keywords/>
  <dc:language>en-US</dc:language>
  <cp:lastModifiedBy/>
  <cp:lastPrinted>2015-04-06T17:30:00Z</cp:lastPrinted>
  <dcterms:modified xsi:type="dcterms:W3CDTF">2024-01-25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