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Ｂ－２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選考試験実施体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35"/>
        <w:gridCol w:w="3125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試験実施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試験室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　　　㎡　　面積　　　㎡　　面積　　　㎡　　面積　　　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記試験１回あたりに設置できる部屋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屋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試験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面接室当たり面接官２名配置できる体制があるか　　□可　　□不可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点体制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名以上で複数チェックできるか　　□可　　□不可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使用する面接試験室の平面図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45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旧大阪市営地下鉄）御堂筋線　本町駅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64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5:00Z</dcterms:created>
  <dc:creator/>
  <dc:description/>
  <cp:keywords/>
  <dc:language>en-US</dc:language>
  <cp:lastModifiedBy/>
  <dcterms:modified xsi:type="dcterms:W3CDTF">2020-10-28T04:45:00Z</dcterms:modified>
  <cp:revision>1</cp:revision>
  <dc:subject/>
  <dc:title/>
</cp:coreProperties>
</file>