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Ｂ－１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機関・施設の概要・運営体制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機関（法人）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6746"/>
      </w:tblGrid>
      <w:tr>
        <w:trPr>
          <w:trHeight w:val="192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株式会社　　□株式会社以外の事業主　　□事業主団体等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修学校・各種学校　　□大学等　　□一般公益社団法人等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社会福祉法人　　□職業訓練法人　　□ＮＰＯ法人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（　　　　　　　　　　　　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職・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</w:p>
        </w:tc>
      </w:tr>
      <w:tr>
        <w:trPr>
          <w:trHeight w:val="290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　立　年　月　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正・昭和・平成・令和　　　　年　　　　月　　　　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訓練実施施設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1418"/>
        <w:gridCol w:w="1842"/>
        <w:gridCol w:w="1843"/>
        <w:gridCol w:w="1785"/>
      </w:tblGrid>
      <w:tr>
        <w:trPr>
          <w:trHeight w:val="22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名</w:t>
            </w:r>
          </w:p>
        </w:tc>
        <w:tc>
          <w:tcPr>
            <w:tcW w:w="6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</w:p>
        </w:tc>
      </w:tr>
      <w:tr>
        <w:trPr>
          <w:trHeight w:val="202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代表者職・氏名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業員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営・管理部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訓練指導担当部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　計</w:t>
            </w:r>
          </w:p>
        </w:tc>
      </w:tr>
      <w:tr>
        <w:trPr>
          <w:trHeight w:val="53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常　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</w:tr>
      <w:tr>
        <w:trPr>
          <w:trHeight w:val="53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３）訓練実施運営体制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184"/>
        <w:gridCol w:w="992"/>
        <w:gridCol w:w="3338"/>
      </w:tblGrid>
      <w:tr>
        <w:trPr>
          <w:trHeight w:val="18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　　　　　　　　　　　容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責任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大阪府との窓口）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担当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受講生の手続き、問い合わせ等に常時対応する窓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苦情処理責任者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37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537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が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精神・発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受講生への支援体制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ってい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っていない</w:t>
            </w:r>
          </w:p>
        </w:tc>
      </w:tr>
      <w:tr>
        <w:trPr>
          <w:trHeight w:val="737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訓練サービスガイドライン研修受講又はＩ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Ｏの取得実績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　　講　　（受講年度　　　年　修了者の修了証の写（有・無）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申込　　（受講年度　　　年　申込書Ｅメールの写（有・無）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実績及び申込実績な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ＩＳＯ２９９９０を取得している</w:t>
            </w:r>
          </w:p>
        </w:tc>
      </w:tr>
      <w:tr>
        <w:trPr>
          <w:trHeight w:val="44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的職業訓練に関する職業訓練サービスガイドライン適合事業所認定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けてい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けていない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4:00Z</dcterms:created>
  <dc:creator/>
  <dc:description/>
  <cp:keywords/>
  <dc:language>en-US</dc:language>
  <cp:lastModifiedBy/>
  <dcterms:modified xsi:type="dcterms:W3CDTF">2020-10-28T04:44:00Z</dcterms:modified>
  <cp:revision>1</cp:revision>
  <dc:subject/>
  <dc:title/>
</cp:coreProperties>
</file>