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Ａ－１５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委託訓練実施経費見積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番号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　　　　　　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定員　　　人】　【訓練　　　か月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834"/>
        <w:gridCol w:w="3288"/>
      </w:tblGrid>
      <w:tr>
        <w:trPr>
          <w:trHeight w:val="823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5"/>
                <w:kern w:val="0"/>
              </w:rPr>
              <w:t>）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95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</w:rPr>
              <w:t>訳</w:t>
            </w:r>
          </w:p>
        </w:tc>
      </w:tr>
      <w:tr>
        <w:trPr>
          <w:trHeight w:val="823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0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</w:rPr>
              <w:t>費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45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</w:rPr>
              <w:t>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</w:rPr>
              <w:t>料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45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</w:rPr>
              <w:t>他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人１月当たり経費（Ａ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合計）／（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期間）</w:t>
            </w:r>
          </w:p>
        </w:tc>
      </w:tr>
      <w:tr>
        <w:trPr>
          <w:trHeight w:val="972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消　費　税１０％（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０／１００</w:t>
            </w:r>
          </w:p>
        </w:tc>
      </w:tr>
      <w:tr>
        <w:trPr>
          <w:trHeight w:val="972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　計（Ａ＋Ｂ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住　　　　　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代表者職・氏名                          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人１月当たり経費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」、「消費税１０％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」欄については端数が生じた場合、小数点以下を切り捨て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43:00Z</dcterms:created>
  <dc:creator/>
  <dc:description/>
  <cp:keywords/>
  <dc:language>en-US</dc:language>
  <cp:lastModifiedBy/>
  <dcterms:modified xsi:type="dcterms:W3CDTF">2020-10-28T04:44:00Z</dcterms:modified>
  <cp:revision>1</cp:revision>
  <dc:subject/>
  <dc:title/>
</cp:coreProperties>
</file>