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Ａ－９号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受講生の自己負担となるものの一覧表（長期高度人材育成コー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科目番号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　　　　　　　　　　　　　【科目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実施施設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テキスト・参考書等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2"/>
        <w:gridCol w:w="1588"/>
        <w:gridCol w:w="1360"/>
        <w:gridCol w:w="2494"/>
        <w:gridCol w:w="1134"/>
      </w:tblGrid>
      <w:tr>
        <w:trPr>
          <w:trHeight w:val="576" w:hRule="atLeast"/>
        </w:trPr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　材　名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版社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価　格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科目（分野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金額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税込額）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snapToGrid w:val="false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教材の写し（名称、出版社名及び価格が確認できる表紙、裏表紙等）を添付してください。</w:t>
      </w:r>
    </w:p>
    <w:p>
      <w:pPr>
        <w:pStyle w:val="Normal"/>
        <w:snapToGrid w:val="false"/>
        <w:ind w:left="42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オリジナル教材（レジュメ）等価格の明らかでないものに関してはページ数を備考欄に記載のうえ、表紙の教材名をコピーし「価格表示なし」と記載して添付してください。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52"/>
        <w:gridCol w:w="5143"/>
      </w:tblGrid>
      <w:tr>
        <w:trPr>
          <w:trHeight w:val="567" w:hRule="atLeast"/>
        </w:trPr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受講生負担額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41:00Z</dcterms:created>
  <dc:creator/>
  <dc:description/>
  <cp:keywords/>
  <dc:language>en-US</dc:language>
  <cp:lastModifiedBy/>
  <dcterms:modified xsi:type="dcterms:W3CDTF">2020-10-28T04:41:00Z</dcterms:modified>
  <cp:revision>1</cp:revision>
  <dc:subject/>
  <dc:title/>
</cp:coreProperties>
</file>