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Ａ－４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パソコン設置状況とソフトウエア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科目番号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　　　　　　　　　　　　　【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ソコン設置状況（パソコンを必要とする科目のみ記入してください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60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のパソコン画面の確認方法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デオプロジェクタ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必要な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設備状況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受講生用のパソコン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（予備も含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教室に配置されているプリンターの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に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設備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ソフトウェア（パソコンを必要とする科目のみ記入してください</w:t>
      </w:r>
      <w:r>
        <w:rPr/>
        <w:t>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16"/>
        <w:gridCol w:w="2552"/>
        <w:gridCol w:w="1392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ソフトの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ージョ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許諾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</w:t>
            </w:r>
          </w:p>
        </w:tc>
      </w:tr>
      <w:tr>
        <w:trPr>
          <w:trHeight w:val="111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ＯＳ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バージョ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ソフト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バージ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使用許諾契約の必要の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ーソフトの場合は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不要」にチェック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8:00Z</dcterms:created>
  <dc:creator/>
  <dc:description/>
  <cp:keywords/>
  <dc:language>en-US</dc:language>
  <cp:lastModifiedBy/>
  <dcterms:modified xsi:type="dcterms:W3CDTF">2020-10-28T04:38:00Z</dcterms:modified>
  <cp:revision>1</cp:revision>
  <dc:subject/>
  <dc:title/>
</cp:coreProperties>
</file>