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各確認欄にチェックを入れてください。</w:t>
      </w:r>
    </w:p>
    <w:p>
      <w:pPr>
        <w:pStyle w:val="Header"/>
        <w:spacing w:before="0" w:after="0"/>
        <w:contextualSpacing/>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なお、このチェックリストは、事業者で１通作成し、提出する提案書の「Ｃ」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spacing w:val="16"/>
          <w:szCs w:val="21"/>
          <w:u w:val="single"/>
        </w:rPr>
      </w:pPr>
      <w:r>
        <w:rPr>
          <w:rFonts w:eastAsia="HG丸ｺﾞｼｯｸM-PRO" w:cs="HG丸ｺﾞｼｯｸM-PRO" w:ascii="HG丸ｺﾞｼｯｸM-PRO" w:hAnsi="HG丸ｺﾞｼｯｸM-PRO"/>
          <w:b/>
          <w:spacing w:val="16"/>
          <w:szCs w:val="21"/>
          <w:u w:val="single"/>
        </w:rPr>
      </w:r>
    </w:p>
    <w:p>
      <w:pPr>
        <w:pStyle w:val="Normal"/>
        <w:snapToGrid w:val="false"/>
        <w:spacing w:before="0" w:after="0"/>
        <w:contextualSpacing/>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通事項</w: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企画提案書の提出について〉</w:t>
      </w:r>
    </w:p>
    <w:p>
      <w:pPr>
        <w:pStyle w:val="Style19"/>
        <w:numPr>
          <w:ilvl w:val="0"/>
          <w:numId w:val="1"/>
        </w:numPr>
        <w:snapToGrid w:val="false"/>
        <w:spacing w:before="0" w:after="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事業者ごとに以下のファイル（各１冊・計３冊）を作成してください。</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科目番号ごとの提案書類</w:t>
      </w:r>
    </w:p>
    <w:p>
      <w:pPr>
        <w:pStyle w:val="Style19"/>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機関（法人）ごとの提案書類及び添付書類</w:t>
      </w:r>
    </w:p>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各ファイルへの編纂書類</w:t>
      </w:r>
      <w:r>
        <w:rPr/>
        <w:t>について</w:t>
      </w:r>
    </w:p>
    <w:tbl>
      <w:tblPr>
        <w:tblW w:w="9213" w:type="dxa"/>
        <w:jc w:val="left"/>
        <w:tblInd w:w="534"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Ａ：科目番号ごとの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提案する科目番号ごとに、以下の順で綴る。</w:t>
            </w:r>
          </w:p>
          <w:p>
            <w:pPr>
              <w:pStyle w:val="Style19"/>
              <w:snapToGrid w:val="false"/>
              <w:spacing w:before="0" w:after="0"/>
              <w:ind w:left="360"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u w:val="single"/>
              </w:rPr>
              <w:t>必ず、提案書様式Ａ－１号、Ａ－２号のコピーを各１部持参してくださ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　　大阪府委託訓練事業（知識等習得・企業実習付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２　　大阪府委託訓練事業（長期高度人材育成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３　　訓練実施施設の教室面積と開講時間</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４　　パソコン設置状況とソフトウェア</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５　　直近２か年に入学した入学生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６　　就職支援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７　　講師名簿</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８　　使用教材一覧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９　　受講生の自己負担となるものの一覧表（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０　受講生の自己負担となるものの一覧表（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１　委託訓練カリキュラム（知識等習得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２　委託訓練カリキュラム（企業実習付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３　委託訓練カリキュラム（長期高度人材育成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４　委託訓練カリキュラムの作成に関する調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Ａ－１５　大阪府委託訓練実施経費見積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szCs w:val="21"/>
              </w:rPr>
              <w:t>Ａ－１６　大阪府委託訓練託児サービス経費見積書</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57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Ｂ：訓練実施施設共通提案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開講予定の訓練実施施設ごとに、以下の順で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１　訓練実施機関・施設の概要・運営体制（法人・施設概要・運営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２　訓練実施機関・施設の概要・運営体制（選考試験体制・施設最寄り駅等）</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３　訓練実施機関・施設の概要・運営体制（施設概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Ｂ－４　就職支援体制</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81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Ｃ：機関（法人）ごとの提案書及び添付書類</w:t>
            </w:r>
          </w:p>
          <w:p>
            <w:pPr>
              <w:pStyle w:val="Style19"/>
              <w:snapToGrid w:val="false"/>
              <w:spacing w:before="0" w:after="0"/>
              <w:ind w:left="36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以下の順で綴る。また、様式第Ｃ－１１号の次からは〈「添付書類」について〉に記載する関係書類を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企画提案書等記載項目注意事項及びチェックリスト</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　企画提案総括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２　誓約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３　訓練実施機関の運営体制・就職支援体制の校（施設別）一覧</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４　平成</w:t>
            </w:r>
            <w:r>
              <w:rPr>
                <w:rFonts w:eastAsia="HGｺﾞｼｯｸM" w:cs="ＭＳ ゴシック;MS Gothic" w:ascii="HGｺﾞｼｯｸM" w:hAnsi="HGｺﾞｼｯｸM"/>
                <w:szCs w:val="21"/>
              </w:rPr>
              <w:t>30</w:t>
            </w:r>
            <w:r>
              <w:rPr>
                <w:rFonts w:ascii="HGｺﾞｼｯｸM" w:hAnsi="HGｺﾞｼｯｸM" w:cs="ＭＳ ゴシック;MS Gothic" w:eastAsia="HGｺﾞｼｯｸM"/>
                <w:szCs w:val="21"/>
              </w:rPr>
              <w:t>年度・令和元年度に実施した訓練等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５　障がい者の雇用状況についての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障害者雇用状況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６　共同企業体届出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７　　「大阪府委託訓練事業」に係る業務委託共同企業体協定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８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９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０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Ｃ－１１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以下、〈「添付書類」について〉に記載する関係書類を綴る</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②</w:t>
      </w:r>
      <w:r>
        <w:rPr>
          <w:rFonts w:ascii="HGｺﾞｼｯｸM" w:hAnsi="HGｺﾞｼｯｸM" w:cs="ＭＳ ゴシック;MS Gothic" w:eastAsia="HGｺﾞｼｯｸM"/>
        </w:rPr>
        <w:t>　それぞれＡ４紙ファイルに綴ってください。</w:t>
      </w:r>
    </w:p>
    <w:p>
      <w:pPr>
        <w:pStyle w:val="Normal"/>
        <w:snapToGrid w:val="false"/>
        <w:spacing w:before="0" w:after="0"/>
        <w:ind w:firstLine="210"/>
        <w:contextualSpacing/>
        <w:jc w:val="left"/>
        <w:rPr>
          <w:rFonts w:ascii="HGｺﾞｼｯｸM" w:hAnsi="HGｺﾞｼｯｸM" w:eastAsia="HGｺﾞｼｯｸM" w:cs="ＭＳ ゴシック;MS Gothic"/>
        </w:rPr>
      </w:pPr>
      <w:r>
        <w:rPr>
          <w:rFonts w:eastAsia="HGｺﾞｼｯｸM" w:cs="HGｺﾞｼｯｸM" w:ascii="HGｺﾞｼｯｸM" w:hAnsi="HGｺﾞｼｯｸM"/>
        </w:rPr>
        <w:t>③</w:t>
      </w:r>
      <w:r>
        <w:rPr>
          <w:rFonts w:ascii="HGｺﾞｼｯｸM" w:hAnsi="HGｺﾞｼｯｸM" w:cs="ＭＳ ゴシック;MS Gothic" w:eastAsia="HGｺﾞｼｯｸM"/>
        </w:rPr>
        <w:t>　表紙及び背表紙には事業者名を記入してください。</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受付時に企画提案書を提出された際、受付にて整理番号を付して様式Ａ－１号、Ａ－２号のコピーは提案者へ返却します。</w:t>
      </w:r>
    </w:p>
    <w:p>
      <w:pPr>
        <w:pStyle w:val="Normal"/>
        <w:snapToGrid w:val="false"/>
        <w:spacing w:before="0" w:after="0"/>
        <w:contextualSpacing/>
        <w:jc w:val="left"/>
        <w:rPr>
          <w:rFonts w:ascii="HGｺﾞｼｯｸM" w:hAnsi="HGｺﾞｼｯｸM" w:eastAsia="HGｺﾞｼｯｸM" w:cs="ＭＳ ゴシック;MS Gothic"/>
          <w:b/>
          <w:b/>
          <w:szCs w:val="21"/>
          <w:lang w:val="en-US" w:eastAsia="en-US"/>
        </w:rPr>
      </w:pPr>
      <w:r>
        <w:rPr>
          <w:rFonts w:eastAsia="HGｺﾞｼｯｸM" w:cs="ＭＳ ゴシック;MS Gothic" w:ascii="HGｺﾞｼｯｸM" w:hAnsi="HGｺﾞｼｯｸM"/>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4765</wp:posOffset>
                </wp:positionV>
                <wp:extent cx="6145530" cy="1409065"/>
                <wp:effectExtent l="3175" t="3810" r="759460" b="3175"/>
                <wp:wrapNone/>
                <wp:docPr id="1" name=""/>
                <a:graphic xmlns:a="http://schemas.openxmlformats.org/drawingml/2006/main">
                  <a:graphicData uri="http://schemas.microsoft.com/office/word/2010/wordprocessingShape">
                    <wps:wsp>
                      <wps:cNvSpPr/>
                      <wps:spPr>
                        <a:xfrm>
                          <a:off x="0" y="0"/>
                          <a:ext cx="6145560" cy="14090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３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4pt;margin-top:1.95pt;width:483.85pt;height:110.9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３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 w:val="16"/>
          <w:szCs w:val="21"/>
        </w:rPr>
      </w:pPr>
      <w:r>
        <w:rPr>
          <w:rFonts w:eastAsia="HGｺﾞｼｯｸM" w:cs="ＭＳ ゴシック;MS Gothic" w:ascii="HGｺﾞｼｯｸM" w:hAnsi="HGｺﾞｼｯｸM"/>
          <w:b/>
          <w:sz w:val="16"/>
          <w:szCs w:val="21"/>
        </w:rPr>
      </w:r>
    </w:p>
    <w:p>
      <w:pPr>
        <w:pStyle w:val="Normal"/>
        <w:snapToGrid w:val="false"/>
        <w:spacing w:before="0" w:after="0"/>
        <w:contextualSpacing/>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添付書類」について〉</w:t>
      </w:r>
    </w:p>
    <w:p>
      <w:pPr>
        <w:pStyle w:val="Normal"/>
        <w:snapToGrid w:val="false"/>
        <w:spacing w:before="0" w:after="0"/>
        <w:contextualSpacing/>
        <w:jc w:val="left"/>
        <w:rPr/>
      </w:pPr>
      <w:r>
        <w:rPr>
          <w:rFonts w:ascii="HGｺﾞｼｯｸM" w:hAnsi="HGｺﾞｼｯｸM" w:cs="ＭＳ ゴシック;MS Gothic" w:eastAsia="HGｺﾞｼｯｸM"/>
          <w:b/>
          <w:szCs w:val="21"/>
        </w:rPr>
        <w:t>　　それぞれの資料には、見出（インデックス）を付けてください。</w:t>
      </w:r>
      <w:r>
        <w:rPr>
          <w:rFonts w:ascii="HGｺﾞｼｯｸM" w:hAnsi="HGｺﾞｼｯｸM" w:cs="ＭＳ ゴシック;MS Gothic" w:eastAsia="HGｺﾞｼｯｸM"/>
          <w:szCs w:val="21"/>
        </w:rPr>
        <w:t>　</w:t>
      </w:r>
    </w:p>
    <w:p>
      <w:pPr>
        <w:pStyle w:val="Normal"/>
        <w:snapToGrid w:val="false"/>
        <w:spacing w:before="0" w:after="0"/>
        <w:ind w:firstLine="210"/>
        <w:contextualSpacing/>
        <w:jc w:val="left"/>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color w:val="FF0000"/>
          <w:szCs w:val="21"/>
        </w:rPr>
        <w:t>定款（寄付行為）</w:t>
      </w:r>
      <w:r>
        <w:rPr>
          <w:rFonts w:ascii="HGｺﾞｼｯｸM" w:hAnsi="HGｺﾞｼｯｸM" w:cs="ＭＳ ゴシック;MS Gothic" w:eastAsia="HGｺﾞｼｯｸM"/>
          <w:szCs w:val="21"/>
        </w:rPr>
        <w:t>の写し</w:t>
      </w:r>
    </w:p>
    <w:p>
      <w:pPr>
        <w:pStyle w:val="Normal"/>
        <w:snapToGrid w:val="false"/>
        <w:spacing w:before="0" w:after="0"/>
        <w:ind w:firstLine="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原本証明を行うこと。「日付」、「原本の写しに相違ない旨の記載」、「提案者の署名・押印」</w:t>
      </w:r>
    </w:p>
    <w:p>
      <w:pPr>
        <w:pStyle w:val="Normal"/>
        <w:snapToGrid w:val="false"/>
        <w:spacing w:before="0" w:after="0"/>
        <w:ind w:firstLine="210"/>
        <w:contextualSpacing/>
        <w:jc w:val="left"/>
        <w:rPr>
          <w:rFonts w:ascii="HGｺﾞｼｯｸM" w:hAnsi="HGｺﾞｼｯｸM" w:eastAsia="HGｺﾞｼｯｸM" w:cs="ＭＳ Ｐゴシック"/>
          <w:szCs w:val="21"/>
        </w:rPr>
      </w:pPr>
      <w:r>
        <w:rPr>
          <w:rFonts w:eastAsia="HGｺﾞｼｯｸM" w:cs="HGｺﾞｼｯｸM" w:ascii="HGｺﾞｼｯｸM" w:hAnsi="HGｺﾞｼｯｸM"/>
          <w:szCs w:val="21"/>
        </w:rPr>
        <w:t>⑥</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会社案内</w:t>
      </w:r>
      <w:r>
        <w:rPr>
          <w:rFonts w:eastAsia="HGｺﾞｼｯｸM" w:cs="ＭＳ Ｐゴシック" w:ascii="HGｺﾞｼｯｸM" w:hAnsi="HGｺﾞｼｯｸM"/>
          <w:szCs w:val="21"/>
        </w:rPr>
        <w:t>(</w:t>
      </w:r>
      <w:r>
        <w:rPr>
          <w:rFonts w:ascii="HGｺﾞｼｯｸM" w:hAnsi="HGｺﾞｼｯｸM" w:cs="ＭＳ Ｐゴシック" w:eastAsia="HGｺﾞｼｯｸM"/>
          <w:szCs w:val="21"/>
        </w:rPr>
        <w:t>パンフレット</w:t>
      </w:r>
      <w:r>
        <w:rPr>
          <w:rFonts w:eastAsia="HGｺﾞｼｯｸM" w:cs="ＭＳ Ｐゴシック" w:ascii="HGｺﾞｼｯｸM" w:hAnsi="HGｺﾞｼｯｸM"/>
          <w:szCs w:val="21"/>
        </w:rPr>
        <w:t>)</w:t>
      </w:r>
      <w:r>
        <w:rPr>
          <w:rFonts w:ascii="HGｺﾞｼｯｸM" w:hAnsi="HGｺﾞｼｯｸM" w:cs="ＭＳ Ｐゴシック" w:eastAsia="HGｺﾞｼｯｸM"/>
          <w:szCs w:val="21"/>
        </w:rPr>
        <w:t>等の訓練実施施設の所在地、名称、事業所規模等が明記された資料</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⑦</w:t>
      </w:r>
      <w:r>
        <w:rPr>
          <w:rFonts w:ascii="HGｺﾞｼｯｸM" w:hAnsi="HGｺﾞｼｯｸM" w:cs="ＭＳ ゴシック;MS Gothic" w:eastAsia="HGｺﾞｼｯｸM"/>
          <w:szCs w:val="21"/>
        </w:rPr>
        <w:t>　法人登記簿謄本（発行日から３か月以内のもの）</w:t>
      </w:r>
    </w:p>
    <w:p>
      <w:pPr>
        <w:pStyle w:val="Normal"/>
        <w:snapToGrid w:val="false"/>
        <w:spacing w:before="0" w:after="0"/>
        <w:ind w:left="63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⑧</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不動産登記簿謄本の写し・賃貸借契約書の写し等、施設が使用可能であることが確認できるもの</w:t>
      </w:r>
      <w:r>
        <w:rPr>
          <w:rFonts w:ascii="HGｺﾞｼｯｸM" w:hAnsi="HGｺﾞｼｯｸM" w:cs="ＭＳ ゴシック;MS Gothic" w:eastAsia="HGｺﾞｼｯｸM"/>
          <w:szCs w:val="21"/>
        </w:rPr>
        <w:t>、</w:t>
      </w:r>
    </w:p>
    <w:p>
      <w:pPr>
        <w:pStyle w:val="Normal"/>
        <w:snapToGrid w:val="false"/>
        <w:spacing w:before="0" w:after="0"/>
        <w:ind w:left="630" w:hanging="420"/>
        <w:contextualSpacing/>
        <w:jc w:val="left"/>
        <w:rPr/>
      </w:pPr>
      <w:r>
        <w:rPr>
          <w:rFonts w:eastAsia="HGｺﾞｼｯｸM" w:cs="HGｺﾞｼｯｸM" w:ascii="HGｺﾞｼｯｸM" w:hAnsi="HGｺﾞｼｯｸM"/>
          <w:szCs w:val="21"/>
        </w:rPr>
        <w:t>⑨</w:t>
      </w:r>
      <w:r>
        <w:rPr>
          <w:rFonts w:ascii="HGｺﾞｼｯｸM" w:hAnsi="HGｺﾞｼｯｸM" w:cs="ＭＳ Ｐゴシック" w:eastAsia="HGｺﾞｼｯｸM"/>
          <w:szCs w:val="21"/>
        </w:rPr>
        <w:t>　事務室、教室、選考（面接）試験室、就職相談室、トイレ、障がい者</w:t>
      </w:r>
    </w:p>
    <w:p>
      <w:pPr>
        <w:pStyle w:val="Normal"/>
        <w:snapToGrid w:val="false"/>
        <w:spacing w:before="0" w:after="0"/>
        <w:ind w:left="630" w:hanging="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対応トイレ、自習室、談話室・コモンスペースなどの審査対象となる施設の平面図（各施設の名称と面積（トイレは除く）を必ず明記すること）</w:t>
      </w:r>
    </w:p>
    <w:p>
      <w:pPr>
        <w:pStyle w:val="Normal"/>
        <w:snapToGrid w:val="false"/>
        <w:spacing w:before="0" w:after="0"/>
        <w:ind w:firstLine="210"/>
        <w:contextualSpacing/>
        <w:jc w:val="left"/>
        <w:rPr>
          <w:rFonts w:ascii="HGｺﾞｼｯｸM" w:hAnsi="HGｺﾞｼｯｸM" w:eastAsia="HGｺﾞｼｯｸM" w:cs="ＭＳ Ｐゴシック"/>
          <w:szCs w:val="21"/>
        </w:rPr>
      </w:pPr>
      <w:r>
        <w:rPr>
          <w:rFonts w:eastAsia="HGｺﾞｼｯｸM" w:cs="HGｺﾞｼｯｸM" w:ascii="HGｺﾞｼｯｸM" w:hAnsi="HGｺﾞｼｯｸM"/>
          <w:szCs w:val="21"/>
        </w:rPr>
        <w:t>⑩</w:t>
      </w:r>
      <w:r>
        <w:rPr>
          <w:rFonts w:ascii="HGｺﾞｼｯｸM" w:hAnsi="HGｺﾞｼｯｸM" w:cs="ＭＳ ゴシック;MS Gothic" w:eastAsia="HGｺﾞｼｯｸM"/>
          <w:szCs w:val="21"/>
        </w:rPr>
        <w:t>　</w:t>
      </w:r>
      <w:r>
        <w:rPr>
          <w:rFonts w:ascii="HGｺﾞｼｯｸM" w:hAnsi="HGｺﾞｼｯｸM" w:cs="ＭＳ Ｐゴシック" w:eastAsia="HGｺﾞｼｯｸM"/>
          <w:szCs w:val="21"/>
        </w:rPr>
        <w:t>納税証明書（未納が無いことの証明）、各１部（発行日から３か月以内のもの）</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ゴシック;MS Gothic" w:eastAsia="HGｺﾞｼｯｸM"/>
          <w:szCs w:val="21"/>
        </w:rPr>
        <w:t>・</w:t>
      </w:r>
      <w:r>
        <w:rPr>
          <w:rFonts w:ascii="HGｺﾞｼｯｸM" w:hAnsi="HGｺﾞｼｯｸM" w:cs="ＭＳ Ｐゴシック" w:eastAsia="HGｺﾞｼｯｸM"/>
          <w:szCs w:val="21"/>
        </w:rPr>
        <w:t>大阪府の府税事務所が発行する府税（全税目）の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　大阪府内に事業所がない場合は、本社等を管轄する都道府県税事務所が発行する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税務署が発行する消費税及び地方消費税の納税証明書</w:t>
      </w:r>
    </w:p>
    <w:p>
      <w:pPr>
        <w:pStyle w:val="Normal"/>
        <w:snapToGrid w:val="false"/>
        <w:spacing w:before="0" w:after="0"/>
        <w:ind w:firstLine="630"/>
        <w:contextualSpacing/>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上記証明書に未納額がある場合には、納付した事実がわかる書類の写しを添付）</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⑪</w:t>
      </w:r>
      <w:r>
        <w:rPr>
          <w:rFonts w:ascii="HGｺﾞｼｯｸM" w:hAnsi="HGｺﾞｼｯｸM" w:cs="ＭＳ ゴシック;MS Gothic" w:eastAsia="HGｺﾞｼｯｸM"/>
          <w:szCs w:val="21"/>
        </w:rPr>
        <w:t>　有料職業紹介事業許可証又は無料職業紹介事業届出書（許可証）の写し（※該当事業所のみ）</w:t>
      </w:r>
    </w:p>
    <w:p>
      <w:pPr>
        <w:pStyle w:val="Normal"/>
        <w:snapToGrid w:val="false"/>
        <w:spacing w:before="0" w:after="0"/>
        <w:ind w:firstLine="210"/>
        <w:contextualSpacing/>
        <w:jc w:val="left"/>
        <w:rPr/>
      </w:pPr>
      <w:r>
        <w:rPr>
          <w:rFonts w:eastAsia="HGｺﾞｼｯｸM" w:cs="HGｺﾞｼｯｸM" w:ascii="HGｺﾞｼｯｸM" w:hAnsi="HGｺﾞｼｯｸM"/>
          <w:szCs w:val="21"/>
        </w:rPr>
        <w:t>⑫</w:t>
      </w:r>
      <w:r>
        <w:rPr>
          <w:rFonts w:ascii="HGｺﾞｼｯｸM" w:hAnsi="HGｺﾞｼｯｸM" w:cs="ＭＳ ゴシック;MS Gothic" w:eastAsia="HGｺﾞｼｯｸM"/>
          <w:szCs w:val="21"/>
        </w:rPr>
        <w:t>　キャリアコンサルタント登録証、ジョブ・カード作成アドバイザー証の写し</w:t>
      </w:r>
    </w:p>
    <w:p>
      <w:pPr>
        <w:pStyle w:val="Normal"/>
        <w:snapToGrid w:val="false"/>
        <w:spacing w:before="0" w:after="0"/>
        <w:ind w:firstLine="21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上記の資格証が訓練開始までに期限切れとなる場合には、更新予定時期を明記してください）</w:t>
      </w:r>
    </w:p>
    <w:p>
      <w:pPr>
        <w:pStyle w:val="Normal"/>
        <w:snapToGrid w:val="false"/>
        <w:spacing w:before="0" w:after="0"/>
        <w:ind w:left="420" w:hanging="210"/>
        <w:contextualSpacing/>
        <w:jc w:val="left"/>
        <w:rPr>
          <w:rFonts w:ascii="HGｺﾞｼｯｸM" w:hAnsi="HGｺﾞｼｯｸM" w:eastAsia="HGｺﾞｼｯｸM"/>
          <w:szCs w:val="21"/>
        </w:rPr>
      </w:pPr>
      <w:r>
        <w:rPr>
          <w:rFonts w:eastAsia="HGｺﾞｼｯｸM" w:cs="HGｺﾞｼｯｸM" w:ascii="HGｺﾞｼｯｸM" w:hAnsi="HGｺﾞｼｯｸM"/>
          <w:szCs w:val="21"/>
        </w:rPr>
        <w:t>⑬</w:t>
      </w:r>
      <w:r>
        <w:rPr>
          <w:rFonts w:ascii="HGｺﾞｼｯｸM" w:hAnsi="HGｺﾞｼｯｸM" w:cs="ＭＳ ゴシック;MS Gothic" w:eastAsia="HGｺﾞｼｯｸM"/>
          <w:szCs w:val="21"/>
        </w:rPr>
        <w:t>　民間教育訓練機関における職業訓練サービスガイドライン研修修了証書、ＩＳＯ２９９９０取得証明書　</w:t>
      </w:r>
    </w:p>
    <w:p>
      <w:pPr>
        <w:pStyle w:val="Normal"/>
        <w:ind w:left="42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⑭</w:t>
      </w:r>
      <w:r>
        <w:rPr>
          <w:rFonts w:ascii="HGｺﾞｼｯｸM" w:hAnsi="HGｺﾞｼｯｸM" w:cs="ＭＳ ゴシック;MS Gothic" w:eastAsia="HGｺﾞｼｯｸM"/>
          <w:szCs w:val="21"/>
        </w:rPr>
        <w:t>　「介護職員初任者養成研修科」、「介護福祉士実務者研修科」を提案する場合は、介護員養成研修等にかかる「指定通知書」の写し、長期高度人材育成コースの「介護福祉士養成コース」を提案する場合は、介護福祉士養成に係る「指定通知書」の写し、「保育士養成コース」を提案する場合は、保育士養成にかかる「指定通知書」の写し、「その他の養成コース」を提案する場合は当該提案科目にかかる「認可証」または「指定通知書」等の写し、又は職業実践専門課程、専門職学位課程であることが確認できる書面の写しを提出してください。</w:t>
      </w:r>
    </w:p>
    <w:p>
      <w:pPr>
        <w:pStyle w:val="Normal"/>
        <w:snapToGrid w:val="false"/>
        <w:spacing w:before="0" w:after="0"/>
        <w:ind w:left="424"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ただし、指定申請中等の場合は、その旨を記載した文書を添付し、「指定通知書」等が発行され次第、速やかに提出してください。</w:t>
      </w:r>
    </w:p>
    <w:p>
      <w:pPr>
        <w:pStyle w:val="Normal"/>
        <w:snapToGrid w:val="false"/>
        <w:spacing w:before="0" w:after="0"/>
        <w:ind w:left="426" w:hanging="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⑮</w:t>
      </w:r>
      <w:r>
        <w:rPr>
          <w:rFonts w:ascii="HGｺﾞｼｯｸM" w:hAnsi="HGｺﾞｼｯｸM" w:cs="ＭＳ ゴシック;MS Gothic" w:eastAsia="HGｺﾞｼｯｸM"/>
          <w:szCs w:val="21"/>
        </w:rPr>
        <w:t>　知識等習得コースの仕様書に定める</w:t>
      </w:r>
      <w:r>
        <w:rPr>
          <w:rFonts w:eastAsia="HGｺﾞｼｯｸM" w:cs="ＭＳ ゴシック;MS Gothic" w:ascii="HGｺﾞｼｯｸM" w:hAnsi="HGｺﾞｼｯｸM"/>
          <w:szCs w:val="21"/>
        </w:rPr>
        <w:t>R52</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R</w:t>
      </w:r>
      <w:r>
        <w:rPr>
          <w:rFonts w:eastAsia="HGｺﾞｼｯｸM" w:cs="ＭＳ ゴシック;MS Gothic" w:ascii="HGｺﾞｼｯｸM" w:hAnsi="HGｺﾞｼｯｸM"/>
          <w:szCs w:val="21"/>
        </w:rPr>
        <w:t>53</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R</w:t>
      </w:r>
      <w:r>
        <w:rPr>
          <w:rFonts w:eastAsia="HGｺﾞｼｯｸM" w:cs="ＭＳ ゴシック;MS Gothic" w:ascii="HGｺﾞｼｯｸM" w:hAnsi="HGｺﾞｼｯｸM"/>
          <w:szCs w:val="21"/>
        </w:rPr>
        <w:t>54</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R</w:t>
      </w:r>
      <w:r>
        <w:rPr>
          <w:rFonts w:eastAsia="HGｺﾞｼｯｸM" w:cs="ＭＳ ゴシック;MS Gothic" w:ascii="HGｺﾞｼｯｸM" w:hAnsi="HGｺﾞｼｯｸM"/>
          <w:szCs w:val="21"/>
        </w:rPr>
        <w:t>55</w:t>
      </w:r>
      <w:r>
        <w:rPr>
          <w:rFonts w:ascii="HGｺﾞｼｯｸM" w:hAnsi="HGｺﾞｼｯｸM" w:cs="ＭＳ ゴシック;MS Gothic" w:eastAsia="HGｺﾞｼｯｸM"/>
          <w:szCs w:val="21"/>
        </w:rPr>
        <w:t>の科目において、様式第Ａ－１１号（委託訓練カリキュラム）に添付する分析資料（様式自由）</w:t>
      </w:r>
    </w:p>
    <w:p>
      <w:pPr>
        <w:pStyle w:val="Normal"/>
        <w:snapToGrid w:val="false"/>
        <w:spacing w:before="0" w:after="0"/>
        <w:ind w:left="630" w:hanging="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⑯　公正採用選考人権啓発推進員選任（異動）報告書の写し及び公正採用人権啓発推進員新任・基礎研修の修了証書の写し又は申込書の写し</w:t>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jc w:val="left"/>
        <w:rPr>
          <w:rFonts w:ascii="HGｺﾞｼｯｸM" w:hAnsi="HGｺﾞｼｯｸM" w:eastAsia="HGｺﾞｼｯｸM" w:cs="ＭＳ ゴシック;MS Gothic"/>
          <w:b/>
          <w:b/>
          <w:szCs w:val="21"/>
          <w:u w:val="double"/>
        </w:rPr>
      </w:pPr>
      <w:r>
        <w:rPr>
          <w:rFonts w:eastAsia="HGｺﾞｼｯｸM" w:cs="ＭＳ ゴシック;MS Gothic" w:ascii="HGｺﾞｼｯｸM" w:hAnsi="HGｺﾞｼｯｸM"/>
          <w:b/>
          <w:szCs w:val="21"/>
          <w:u w:val="double"/>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Ａ－１　大阪府委託訓練事業（知識等習得・企業実習付コース）企画提案書</w:t>
      </w:r>
    </w:p>
    <w:p>
      <w:pPr>
        <w:pStyle w:val="Normal"/>
        <w:snapToGrid w:val="false"/>
        <w:spacing w:before="0" w:after="0"/>
        <w:ind w:firstLine="6114"/>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知識等習得、企業実習付】</w:t>
      </w:r>
    </w:p>
    <w:tbl>
      <w:tblPr>
        <w:tblW w:w="9889" w:type="dxa"/>
        <w:jc w:val="left"/>
        <w:tblInd w:w="108"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機関（法人）の</w:t>
            </w:r>
            <w:r>
              <w:rPr>
                <w:rFonts w:ascii="ＭＳ ゴシック;MS Gothic" w:hAnsi="ＭＳ ゴシック;MS Gothic" w:cs="ＭＳ ゴシック;MS Gothic" w:eastAsia="ＭＳ ゴシック;MS Gothic"/>
                <w:sz w:val="18"/>
                <w:szCs w:val="18"/>
                <w:u w:val="single"/>
              </w:rPr>
              <w:t>代表者、理事長の印</w:t>
            </w:r>
            <w:r>
              <w:rPr>
                <w:rFonts w:ascii="ＭＳ ゴシック;MS Gothic" w:hAnsi="ＭＳ ゴシック;MS Gothic" w:cs="ＭＳ ゴシック;MS Gothic" w:eastAsia="ＭＳ ゴシック;MS Gothic"/>
                <w:sz w:val="18"/>
                <w:szCs w:val="18"/>
              </w:rPr>
              <w:t>を押印。（社印、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様式第Ｃ－１１号の委任状を提出する。</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〇を記入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科目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Ｒ０１、Ｒ０２等と記入し、枝番は記入し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枝番</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希望の枝番に〇を記入する。複数提案可能であるので、希望する枝番には全て〇を記入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定方法は以下のとおり（企画提案公募要領６</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イを参照してください。）</w:t>
            </w:r>
          </w:p>
          <w:p>
            <w:pPr>
              <w:pStyle w:val="Normal"/>
              <w:snapToGrid w:val="false"/>
              <w:spacing w:before="0" w:after="0"/>
              <w:ind w:left="840" w:hanging="8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イ　訓練科目については、科目番号の枝番号ごとに重複提案し重複受託で</w:t>
            </w:r>
          </w:p>
          <w:p>
            <w:pPr>
              <w:pStyle w:val="Normal"/>
              <w:snapToGrid w:val="false"/>
              <w:spacing w:before="0" w:after="0"/>
              <w:ind w:firstLine="9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るものと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科目ごとの決定は、枝番号のＡからアルファベット順に総合得点の最</w:t>
            </w:r>
          </w:p>
          <w:p>
            <w:pPr>
              <w:pStyle w:val="Normal"/>
              <w:snapToGrid w:val="false"/>
              <w:spacing w:before="0" w:after="0"/>
              <w:ind w:firstLine="9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高い提案者から順に提案者が記載する受託上限コースまで決定する</w:t>
            </w:r>
          </w:p>
          <w:p>
            <w:pPr>
              <w:pStyle w:val="Normal"/>
              <w:snapToGrid w:val="false"/>
              <w:spacing w:before="0" w:after="0"/>
              <w:ind w:firstLine="9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とし、決定候補者となった枝番号以外の提案はすべて無効とす</w:t>
            </w:r>
          </w:p>
          <w:p>
            <w:pPr>
              <w:pStyle w:val="Normal"/>
              <w:snapToGrid w:val="false"/>
              <w:spacing w:before="0" w:after="0"/>
              <w:ind w:firstLine="9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科目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覧表の科目名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名称を記入、様式第Ｂ－１号の訓練実施施設名と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コース当たりの定員（開講可能最小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当たりの定員を記入、（　）には、定員の５割以下で開講可能とする最小人数を任意で記入</w:t>
            </w:r>
          </w:p>
          <w:p>
            <w:pPr>
              <w:pStyle w:val="Normal"/>
              <w:snapToGrid w:val="false"/>
              <w:spacing w:before="0" w:after="0"/>
              <w:ind w:left="361"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した際は、受講申込の締切時点で開講可能最小人数以上であれば、開講することを条件とする。（受講申込締切後に辞退等により開講可能最少人数を下回った場合でも必ず開講することを条件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可能な枝番数の上限を記入。</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受託は枝番ごとに記載する開講月を全て開講すること。（枝番内の一部のみの受託は認め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１コース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１月当たりの訓練実施経費を記入、様式第Ａ－１５号の「合計（Ａ＋Ｂ）と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企画提案書添付書　</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類</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託児可能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付訓練コースのみ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名以上の託児ができる体制であること。３名以上の可能人数を記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託児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実施施設名と所在地を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時に未定の場合は、「未定」として記載可。（受託した際は、概ね訓練開始３か月前までの大阪府が指示する期日までに実施場所を確定の上、報告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託児サービス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１月当たり託児サービス経費を記入、様式第Ａ－１６号の「合計（Ａ＋Ｂ）と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企業実習付訓練 企</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実習受入先及び</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市町村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のみ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枠内に書き切れない場合は別紙（様式は任意）を添付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２　大阪府委託訓練事業（長期高度人材育成コース）企画提案書</w:t>
      </w:r>
      <w:r>
        <w:rPr>
          <w:rFonts w:ascii="ＭＳ ゴシック;MS Gothic" w:hAnsi="ＭＳ ゴシック;MS Gothic" w:cs="ＭＳ ゴシック;MS Gothic" w:eastAsia="ＭＳ ゴシック;MS Gothic"/>
          <w:b/>
        </w:rPr>
        <w:t>・・・【長期】</w:t>
      </w:r>
    </w:p>
    <w:tbl>
      <w:tblPr>
        <w:tblW w:w="9889" w:type="dxa"/>
        <w:jc w:val="left"/>
        <w:tblInd w:w="108"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機関（法人）の</w:t>
            </w:r>
            <w:r>
              <w:rPr>
                <w:rFonts w:ascii="ＭＳ ゴシック;MS Gothic" w:hAnsi="ＭＳ ゴシック;MS Gothic" w:cs="ＭＳ ゴシック;MS Gothic" w:eastAsia="ＭＳ ゴシック;MS Gothic"/>
                <w:sz w:val="18"/>
                <w:szCs w:val="18"/>
                <w:u w:val="single"/>
              </w:rPr>
              <w:t>代表者、理事長の印</w:t>
            </w:r>
            <w:r>
              <w:rPr>
                <w:rFonts w:ascii="ＭＳ ゴシック;MS Gothic" w:hAnsi="ＭＳ ゴシック;MS Gothic" w:cs="ＭＳ ゴシック;MS Gothic" w:eastAsia="ＭＳ ゴシック;MS Gothic"/>
                <w:sz w:val="18"/>
                <w:szCs w:val="18"/>
              </w:rPr>
              <w:t>を押印。（社印、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様式第Ｃ－１１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科目番号、科目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提案する科目の右横の（　）に〇を記入し、Ｌ０３～Ｌ０９の科目の場合には、【　】にも番号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提案する科目番号の枝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希望の枝番に〇を記入、複数提案可能であるので、希望する枝番には全て〇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名称を記入、様式第Ｂ－１号の訓練実施施設名と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受託は１つの枝番を上限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コース当たりの定員（開講可能最小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当たりの定員を記入、（　）には、定員の５割以下で開講可能とする最小人数を任意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した際は、受講申込の締切時点で開講可能最小人数以上であれば、開講することを条件とする。（受講申込締切後に辞退等により開講可能最少人数を下回った場合でも必ず開講することを条件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訓練科目の実施形態</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１コース１人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コース１人当たりの訓練実施経費を記入、様式第Ａ－１５号の「合計（Ａ＋Ｂ）と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企画提案書添付書　</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類</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pPr>
      <w:r>
        <w:rPr>
          <w:rFonts w:ascii="ＭＳ ゴシック;MS Gothic" w:hAnsi="ＭＳ ゴシック;MS Gothic" w:cs="ＭＳ ゴシック;MS Gothic" w:eastAsia="ＭＳ ゴシック;MS Gothic"/>
          <w:b/>
          <w:u w:val="single"/>
        </w:rPr>
        <w:t>Ａ－３　訓練実施施設の教室面積と開講時間</w:t>
      </w:r>
      <w:r>
        <w:rPr>
          <w:rFonts w:ascii="ＭＳ ゴシック;MS Gothic" w:hAnsi="ＭＳ ゴシック;MS Gothic" w:cs="ＭＳ ゴシック;MS Gothic" w:eastAsia="ＭＳ ゴシック;MS Gothic"/>
        </w:rPr>
        <w:t>・・・</w:t>
      </w:r>
      <w:r>
        <w:rPr/>
        <w:t>【共通】</w:t>
      </w:r>
    </w:p>
    <w:tbl>
      <w:tblPr>
        <w:tblW w:w="9695" w:type="dxa"/>
        <w:jc w:val="center"/>
        <w:tblInd w:w="0" w:type="dxa"/>
        <w:tblLayout w:type="fixed"/>
        <w:tblCellMar>
          <w:top w:w="0" w:type="dxa"/>
          <w:left w:w="108" w:type="dxa"/>
          <w:bottom w:w="0" w:type="dxa"/>
          <w:right w:w="108" w:type="dxa"/>
        </w:tblCellMar>
      </w:tblPr>
      <w:tblGrid>
        <w:gridCol w:w="2206"/>
        <w:gridCol w:w="6623"/>
        <w:gridCol w:w="397"/>
        <w:gridCol w:w="469"/>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面積等</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名は、部屋番号（例：３０２教室など）まで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月により使用教室が異なる場合は、部屋番号のあとに開講月を記入する。</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０２教室・６月、９月）</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面積は、受講生１人あたりの面積が</w:t>
            </w:r>
            <w:r>
              <w:rPr>
                <w:rFonts w:eastAsia="ＭＳ ゴシック;MS Gothic" w:cs="ＭＳ ゴシック;MS Gothic" w:ascii="ＭＳ ゴシック;MS Gothic" w:hAnsi="ＭＳ ゴシック;MS Gothic"/>
                <w:sz w:val="18"/>
                <w:szCs w:val="18"/>
              </w:rPr>
              <w:t>1.65</w:t>
            </w:r>
            <w:r>
              <w:rPr>
                <w:rFonts w:ascii="ＭＳ ゴシック;MS Gothic" w:hAnsi="ＭＳ ゴシック;MS Gothic" w:cs="ＭＳ ゴシック;MS Gothic" w:eastAsia="ＭＳ ゴシック;MS Gothic"/>
                <w:sz w:val="18"/>
                <w:szCs w:val="18"/>
              </w:rPr>
              <w:t>㎡以上であること。（事務、休憩</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リアの面積は含まない。）</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方法　教室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定員で除した数（小数点第３位を切り捨て）</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で本科生と合同で使用する場合には、本科生の定員</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含めた人数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あたりの面積を算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の場合　</w:t>
            </w:r>
            <w:r>
              <w:rPr>
                <w:rFonts w:eastAsia="ＭＳ ゴシック;MS Gothic" w:cs="ＭＳ ゴシック;MS Gothic" w:ascii="ＭＳ ゴシック;MS Gothic" w:hAnsi="ＭＳ ゴシック;MS Gothic"/>
                <w:sz w:val="18"/>
                <w:szCs w:val="18"/>
              </w:rPr>
              <w:t>49.50</w:t>
            </w:r>
            <w:r>
              <w:rPr>
                <w:rFonts w:ascii="ＭＳ ゴシック;MS Gothic" w:hAnsi="ＭＳ ゴシック;MS Gothic" w:cs="ＭＳ ゴシック;MS Gothic" w:eastAsia="ＭＳ ゴシック;MS Gothic"/>
                <w:sz w:val="18"/>
                <w:szCs w:val="18"/>
              </w:rPr>
              <w:t>㎡以上　必要】</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の場合　</w:t>
            </w:r>
            <w:r>
              <w:rPr>
                <w:rFonts w:eastAsia="ＭＳ ゴシック;MS Gothic" w:cs="ＭＳ ゴシック;MS Gothic" w:ascii="ＭＳ ゴシック;MS Gothic" w:hAnsi="ＭＳ ゴシック;MS Gothic"/>
                <w:sz w:val="18"/>
                <w:szCs w:val="18"/>
              </w:rPr>
              <w:t>33.00</w:t>
            </w:r>
            <w:r>
              <w:rPr>
                <w:rFonts w:ascii="ＭＳ ゴシック;MS Gothic" w:hAnsi="ＭＳ ゴシック;MS Gothic" w:cs="ＭＳ ゴシック;MS Gothic" w:eastAsia="ＭＳ ゴシック;MS Gothic"/>
                <w:sz w:val="18"/>
                <w:szCs w:val="18"/>
              </w:rPr>
              <w:t>㎡以上　必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同一教室を使用する他の提案科目・開講月」欄は記載不用</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室の平面図を「Ｃ」のファイルへ添付。       　　　　　 　　　　　　　</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講曜日</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何も記載し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目（コース）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時間</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限あたりの訓練時間は５０分、休憩時間は１０分、昼食休憩は４５分から６０分と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１日の訓練は６限目までとし、７限目は予備として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について、本科生と同じクラスに編入して実施することを提案する場合の１時限あたりの訓練時間は、本科生と同じ訓練時間で実施することとして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spacing w:before="0" w:after="0"/>
        <w:contextualSpacing/>
        <w:jc w:val="left"/>
        <w:rPr/>
      </w:pPr>
      <w:r>
        <w:rPr>
          <w:rFonts w:ascii="ＭＳ ゴシック;MS Gothic" w:hAnsi="ＭＳ ゴシック;MS Gothic" w:cs="ＭＳ ゴシック;MS Gothic" w:eastAsia="ＭＳ ゴシック;MS Gothic"/>
          <w:b/>
          <w:u w:val="single"/>
        </w:rPr>
        <w:t>Ａ－４　パソコン設置状況とソフトウエア</w:t>
      </w:r>
      <w:r>
        <w:rPr>
          <w:rFonts w:ascii="ＭＳ ゴシック;MS Gothic" w:hAnsi="ＭＳ ゴシック;MS Gothic" w:cs="ＭＳ ゴシック;MS Gothic" w:eastAsia="ＭＳ ゴシック;MS Gothic"/>
        </w:rPr>
        <w:t>・・・</w:t>
      </w:r>
      <w:r>
        <w:rPr/>
        <w:t>【共通】</w:t>
      </w:r>
    </w:p>
    <w:tbl>
      <w:tblPr>
        <w:tblW w:w="9752" w:type="dxa"/>
        <w:jc w:val="center"/>
        <w:tblInd w:w="0" w:type="dxa"/>
        <w:tblLayout w:type="fixed"/>
        <w:tblCellMar>
          <w:top w:w="0" w:type="dxa"/>
          <w:left w:w="108" w:type="dxa"/>
          <w:bottom w:w="0" w:type="dxa"/>
          <w:right w:w="108" w:type="dxa"/>
        </w:tblCellMar>
      </w:tblPr>
      <w:tblGrid>
        <w:gridCol w:w="2241"/>
        <w:gridCol w:w="6582"/>
        <w:gridCol w:w="397"/>
        <w:gridCol w:w="532"/>
      </w:tblGrid>
      <w:tr>
        <w:trPr/>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6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パソコン画面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を使用する科目のみ記載し、使用しない場合は空白で添付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を記入</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デオプロジェクターが設置されているなど、訓練時間中に受講生が講師のパソコン画面を確認できる手段が講じられてい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に必要なパソコン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状況</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台数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定員以上のパソコンが用意されてい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訓練に必要な設備</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必要な設備が設置されている場合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するＯＳの名称及びバージョン</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の欄にチェック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契約（ライセンス登録）を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許諾の必要のないフリーソフトである場合は、「不要」の欄にチェック</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ソフトの名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ジョン）</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５　直近２か年に入学した入学生における就職状況（令和</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月卒業まで）</w:t>
      </w:r>
      <w:r>
        <w:rPr>
          <w:rFonts w:ascii="ＭＳ ゴシック;MS Gothic" w:hAnsi="ＭＳ ゴシック;MS Gothic" w:cs="ＭＳ ゴシック;MS Gothic" w:eastAsia="ＭＳ ゴシック;MS Gothic"/>
          <w:b/>
        </w:rPr>
        <w:t>・・・【長期】</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内の注釈を参照の上、記載す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長期高度人材育成コースの場合は直近２か年の入学生の就職率が８０％未満の場合は提案でき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６　就職支援体制</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について、チェック及び回答を記載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目標値）</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を受託した場合の就職率（目標値）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用紙片面１枚にまとめ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完了後に電子データを委託訓練グループへ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Ａ－７　講師名簿・・・【共通】</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名簿日付</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に記載している日付時点での内容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氏名を記入。（自署でなくて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予定科目</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１号、Ａ－１２号、Ａ－１３号のカリキュラムの科目名に記載される科目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の別</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を付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科目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科目で講義を行った経験年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免許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に記載される担当予定科目に関係する公的資格等及び教諭免許（職業訓練指導員免許を含む。）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の添付は求め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pPr>
      <w:r>
        <w:rPr>
          <w:rFonts w:ascii="ＭＳ ゴシック;MS Gothic" w:hAnsi="ＭＳ ゴシック;MS Gothic" w:cs="ＭＳ ゴシック;MS Gothic" w:eastAsia="ＭＳ ゴシック;MS Gothic"/>
          <w:b/>
          <w:u w:val="single"/>
        </w:rPr>
        <w:t>Ａ－８　使用教材一覧表</w:t>
      </w:r>
      <w:r>
        <w:rPr/>
        <w:t>・・・【知識等習得、企業実習付】</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1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材名は正確に記入し、教材の名称、出版社名及び価格が確認できる表紙または裏表紙をコピーして「Ｃ」のファイルに添付。テキスト（現物）の提出は不要。なお、オリジナル教材等で販売価格が教材に表示されていない場合は、表紙又は裏表紙のコピーに「価格表示なし」と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は正確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している場合は、テキストの写しに表示されている価格より低い金額を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すること。この場合、購入時の見積書や納品書等（単価が分かるもの）を</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第Ａ－１１号、Ａ－１２号）に記載される科目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その他）</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キスト、参考書等以外で訓練に要する教材が発生する場合は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ＵＳＢ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テキスト・参考書等と（２）その他の合計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受講者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受講生負担額の上限は１万円（４、５、６か月訓練は２万円）とし、１万円（４、５、６か月訓練は２万円）を超える場合は、受託事業者の負担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Ａ－９　受講生の自己負担となるものの一覧表（長期高度人材育成コース）</w:t>
      </w:r>
      <w:r>
        <w:rPr>
          <w:rFonts w:ascii="ＭＳ ゴシック;MS Gothic" w:hAnsi="ＭＳ ゴシック;MS Gothic" w:cs="ＭＳ ゴシック;MS Gothic" w:eastAsia="ＭＳ ゴシック;MS Gothic"/>
          <w:szCs w:val="21"/>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17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教材名は正確に記載し、教材の名称、出版社名及び価格が確認できる表紙又は裏表紙をコピーし、「Ｃ」のファイルに添付すること。テキスト（現物）の提出は不要。</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オリジナル教材等で販売価格が教材に表記されていない場合は、表紙又は裏表紙のコピーに「価格表示なし」と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Ａ４サイズに両面で縮小、集約可。ただし、判読可能であること。）　　　　　　　</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版社名は正確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するテキストの写しに表示されている価格と一致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おいて、大量購入しているなどの理由で表示価格より安価な額で購</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している場合は、テキストの写しに表示されている価格より低い金額を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すること。この場合、購入時の見積書や納品書等（単価が分かるもの）を</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様式７－３）に記載される科目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pPr>
      <w:r>
        <w:rPr>
          <w:rFonts w:ascii="ＭＳ ゴシック;MS Gothic" w:hAnsi="ＭＳ ゴシック;MS Gothic" w:cs="ＭＳ ゴシック;MS Gothic" w:eastAsia="ＭＳ ゴシック;MS Gothic"/>
          <w:b/>
          <w:u w:val="single"/>
        </w:rPr>
        <w:t>Ａ－１０　</w:t>
      </w:r>
      <w:r>
        <w:rPr>
          <w:rFonts w:ascii="ＭＳ ゴシック;MS Gothic" w:hAnsi="ＭＳ ゴシック;MS Gothic" w:cs="ＭＳ ゴシック;MS Gothic" w:eastAsia="ＭＳ ゴシック;MS Gothic"/>
          <w:b/>
          <w:szCs w:val="21"/>
          <w:u w:val="single"/>
        </w:rPr>
        <w:t>受講生の自己負担となるものの一覧表（長期高度人材育成コース）</w:t>
      </w:r>
      <w:r>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着、ジャージ、帽子、靴、傷害保険料、生協会費・自治会費等、通常、受講生の所有物になる物や個人負担としているものをすべ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９号に準ずるが、記入が不可能なものは未記入でも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９号に準ず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に伴い必要となる健康診断･予防接種･検便に係る費用については、個人負担とはせず受託金額に含め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負担となるものでも、養成課程を修了する必須要件とならない行事等に係る経費は記入しない。（学園祭、卒業旅行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計（１）＋（２）</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９号と様式第Ａ－１０号の合計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９号と様式第Ａ－１０号の総合計にかかる受講生負担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１　委託訓練カリキュラム（知識等習得コース）</w:t>
      </w:r>
      <w:r>
        <w:rPr>
          <w:rFonts w:ascii="ＭＳ ゴシック;MS Gothic" w:hAnsi="ＭＳ ゴシック;MS Gothic" w:cs="ＭＳ ゴシック;MS Gothic" w:eastAsia="ＭＳ ゴシック;MS Gothic"/>
        </w:rPr>
        <w:t>・・・【知識等習得】</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rHeight w:val="35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科目名と訓練月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225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期間と定員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は訓練科目名に記載されている訓練月数と一致すること。</w:t>
            </w:r>
          </w:p>
        </w:tc>
        <w:tc>
          <w:tcPr>
            <w:tcW w:w="39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医療機関（病院・診療所）、レセプト事務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受講生の条件以外の条件が有る場合は（　）書きで追記すること。</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ＴＯＥＩＣ６００点以上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r>
              <w:rPr>
                <w:rFonts w:ascii="ＭＳ ゴシック;MS Gothic" w:hAnsi="ＭＳ ゴシック;MS Gothic" w:cs="ＭＳ ゴシック;MS Gothic" w:eastAsia="ＭＳ ゴシック;MS Gothic"/>
                <w:color w:val="FF0000"/>
                <w:sz w:val="18"/>
                <w:szCs w:val="18"/>
              </w:rPr>
              <w:t>※自由提案科目を除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追記等しないこと）</w:t>
            </w:r>
            <w:r>
              <w:rPr>
                <w:rFonts w:ascii="ＭＳ ゴシック;MS Gothic" w:hAnsi="ＭＳ ゴシック;MS Gothic" w:cs="ＭＳ ゴシック;MS Gothic" w:eastAsia="ＭＳ ゴシック;MS Gothic"/>
                <w:color w:val="FF0000"/>
                <w:sz w:val="18"/>
                <w:szCs w:val="18"/>
              </w:rPr>
              <w:t>※自由提案科目を除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する訓練内容について、時間数を含めて記入。なお、可能な限り、単元ごとに訓練内容を具体的にわかりやすい表現で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仕様書の「訓練内容」の項目等を参考に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全般】</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にかかる訓練時間を下記の時間で設定</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訓練及び３か月【短時間訓練】・・１２時間（６）</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か月訓練及び４か月【短時間訓練】・・１８時間（９）</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２４時間（１２）</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３０時間（１５）</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３６時間（１８）</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の数字は、上記の訓練時間のうち、「社会人基礎力」、「コミュニケーション能力の向上」、「ビジネスマナー」等に関する講義の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４０歳以上の方対象】の科目（Ｒ３３、Ｒ３４）</w:t>
            </w:r>
          </w:p>
          <w:p>
            <w:pPr>
              <w:pStyle w:val="Normal"/>
              <w:snapToGrid w:val="false"/>
              <w:spacing w:before="0" w:after="0"/>
              <w:ind w:firstLine="90"/>
              <w:contextualSpacing/>
              <w:rPr/>
            </w:pPr>
            <w:r>
              <w:rPr>
                <w:rFonts w:ascii="ＭＳ ゴシック;MS Gothic" w:hAnsi="ＭＳ ゴシック;MS Gothic" w:cs="ＭＳ ゴシック;MS Gothic" w:eastAsia="ＭＳ ゴシック;MS Gothic"/>
                <w:sz w:val="18"/>
                <w:szCs w:val="18"/>
              </w:rPr>
              <w:t>【自由提案】の科目（Ｒ５１、Ｒ５２、Ｒ５３、Ｒ５４）</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に関する総訓練時間を２４時間以上とし、</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人基礎力」及び「コミュニケーション能力」の向上、「ビジネスマナー」等に関する講義を訓練開始当初に１２時間、訓練修了直前に６時間（計１８時間）以上設けるよう配慮</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５１、Ｒ５２、Ｒ５３、Ｒ５４の自由提案科目】</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受講生の正規雇用など安定的な就職に繋がると考えられる事業分野・職種について分析（科目名称《２０文字以内》を記入）した資料（Ａ４・１枚・裏表記載可）をカリキュラムとともに提出すること。なお、同一月・同一コースに複数の者から提案があった場合は、仕様書に記載する科目以外での新たな分野の企画提案を優先して選定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５２、Ｒ５３の短時間訓練科目】</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５２、Ｒ５３の短時間訓練科目は、出産・育児等により長期間離職していた女性等が復職や再就職を実現するため、過去に習得した知識の学び直しや、新たに実践的な職業能力等を身に付けることを目的としたリカレントコースとして設定している。このことから、座学による知識及び技能の学び直しを行うものとするほか、必要に応じて１か月未満の企業実習を組み合わせる等、就労するための実践的な職業能力を習得するためのカリキュラムを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Ｒ２４、Ｒ４１、Ｒ４３、Ｒ４４のＩＴ活用の科目】</w:t>
            </w:r>
          </w:p>
          <w:p>
            <w:pPr>
              <w:pStyle w:val="Normal"/>
              <w:ind w:left="18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なるＩＴスキルの習得ではなく、幅広い産業・職種の全てのビジネスパーソンが、今後、標準的に習得しておくことが期待される『ＩＴを使いこなす力』を習得することを目的としたカリキュラムを２００時間以上（訓練期間は２か月）設定すること。なお、具体的な内容については、該当の委託訓練カリキュラムを参照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か月訓練：２１６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か月訓練：３２４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か月【短時間訓練】：２１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４３２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短時間訓練】：３０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５４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訓練：６４８時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２　委託訓練カリキュラム（企業実習付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企業実習付】</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rHeight w:val="361"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科目名と訓練月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定員）</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訓練期間と定員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は訓練科名に記載されている訓練月数と一致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医療機関（病院・診療所）、レセプト事務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の設定する訓練受講者の条件以外に条件が有る場合は（　）書きで追記すること。</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ＴＯＥＩＣ６００点以上）な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は以下のとお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就職支援にかかる訓練時間は１２時間以上と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導入講習を座学訓練の前に２４時間実施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導入講習において、企業現職職員との意見交換や職業体験機会等となる企業訪問を行う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の時間は１０８時間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か月訓練：４５０時間</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か月訓練：５６４時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３　委託訓練カリキュラム（長期高度人材育成コース</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長期】</w:t>
      </w:r>
    </w:p>
    <w:tbl>
      <w:tblPr>
        <w:tblW w:w="9752" w:type="dxa"/>
        <w:jc w:val="center"/>
        <w:tblInd w:w="0" w:type="dxa"/>
        <w:tblLayout w:type="fixed"/>
        <w:tblCellMar>
          <w:top w:w="0" w:type="dxa"/>
          <w:left w:w="108" w:type="dxa"/>
          <w:bottom w:w="0" w:type="dxa"/>
          <w:right w:w="108" w:type="dxa"/>
        </w:tblCellMar>
      </w:tblPr>
      <w:tblGrid>
        <w:gridCol w:w="2232"/>
        <w:gridCol w:w="6593"/>
        <w:gridCol w:w="397"/>
        <w:gridCol w:w="530"/>
      </w:tblGrid>
      <w:tr>
        <w:trPr/>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先の職務・仕事</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修了後、就職が見込める分野・業種等について具体的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目標</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r>
              <w:rPr>
                <w:rFonts w:ascii="ＭＳ ゴシック;MS Gothic" w:hAnsi="ＭＳ ゴシック;MS Gothic" w:cs="ＭＳ ゴシック;MS Gothic" w:eastAsia="ＭＳ ゴシック;MS Gothic"/>
                <w:color w:val="FF0000"/>
                <w:sz w:val="18"/>
                <w:szCs w:val="18"/>
              </w:rPr>
              <w:t>※自由提案科目を除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がり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設定するため記入不要</w:t>
            </w:r>
            <w:r>
              <w:rPr>
                <w:rFonts w:ascii="ＭＳ ゴシック;MS Gothic" w:hAnsi="ＭＳ ゴシック;MS Gothic" w:cs="ＭＳ ゴシック;MS Gothic" w:eastAsia="ＭＳ ゴシック;MS Gothic"/>
                <w:color w:val="FF0000"/>
                <w:sz w:val="18"/>
                <w:szCs w:val="18"/>
              </w:rPr>
              <w:t>※自由提案科目を除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科目の内容、時間</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にかかる訓練内容を設定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については、提案科目に関連した内容で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の就職後を見据え、働くことの基本ルールに関する講義を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日・有給休暇、労働契約の終了（退職、合意解約、解雇の違いと失業給付の取扱い、解雇制限、解雇権濫用法理）、労働保険、社会保険、母性保護など</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ことの基本ルールに関する講義に使用するテキストは、大阪府が発行する「働く人、雇う人のためのハンドブック」等を参考に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態欄には講義・演習・実習の区分を記入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時間総合計</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資格コースは、年間７００時間以上かつ２年間で１，８５０時間</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と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資格コースは、年間７００時間以上とす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コースは、年間７００時間以上とすること。（条件あ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科生と同じクラスに編入して実施する場合の１時限当たりの訓練時間が９０分の場合には、１．５時間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snapToGrid w:val="false"/>
        <w:spacing w:before="0" w:after="0"/>
        <w:contextualSpacing/>
        <w:jc w:val="left"/>
        <w:rPr/>
      </w:pPr>
      <w:r>
        <w:rPr>
          <w:rFonts w:ascii="ＭＳ ゴシック;MS Gothic" w:hAnsi="ＭＳ ゴシック;MS Gothic" w:cs="ＭＳ ゴシック;MS Gothic" w:eastAsia="ＭＳ ゴシック;MS Gothic"/>
          <w:b/>
          <w:u w:val="single"/>
        </w:rPr>
        <w:t>Ａ－１４　委託訓練カリキュラムの作成に関する調書</w:t>
      </w:r>
      <w:r>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科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１号、Ａ－１２号、Ａ－１３豪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用紙片面１枚にまとめ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受付完了後に電子データを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Ａ－１５　大阪府委託訓練実施経費見積書</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員経費、実習費、施設設備利用料、その他、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科目１コースの訓練実施に必要な経費の額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内容は、積算式を明示するなど可能な限り詳細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１月当たり経費（Ａ）</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額について、下記の計算式で計算した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方法】</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の提出日（本受付日）とし、住所、機関（法人）名、提案する機関（法人）の代表者職・氏名を記入し、代表者印を押印の上、提出すること。（会社（学校）印、代表者の私印は不可）</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１６　大阪府委託訓練託児サービス経費見積書</w:t>
      </w:r>
      <w:r>
        <w:rPr>
          <w:rFonts w:ascii="ＭＳ ゴシック;MS Gothic" w:hAnsi="ＭＳ ゴシック;MS Gothic" w:cs="ＭＳ ゴシック;MS Gothic" w:eastAsia="ＭＳ ゴシック;MS Gothic"/>
          <w:b/>
        </w:rPr>
        <w:t>・・・【知識等習得】</w:t>
      </w:r>
    </w:p>
    <w:tbl>
      <w:tblPr>
        <w:tblW w:w="9752" w:type="dxa"/>
        <w:jc w:val="center"/>
        <w:tblInd w:w="0" w:type="dxa"/>
        <w:tblLayout w:type="fixed"/>
        <w:tblCellMar>
          <w:top w:w="0" w:type="dxa"/>
          <w:left w:w="108" w:type="dxa"/>
          <w:bottom w:w="0" w:type="dxa"/>
          <w:right w:w="108" w:type="dxa"/>
        </w:tblCellMar>
      </w:tblPr>
      <w:tblGrid>
        <w:gridCol w:w="2256"/>
        <w:gridCol w:w="6567"/>
        <w:gridCol w:w="397"/>
        <w:gridCol w:w="532"/>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託児サービス実施に必要な経費及び合計の記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経費外で託児サービスのみに要する経費の項目と金額、積算内訳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１人１月当たり経費</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合計額を（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期間）で除した金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円未満の端数が生じた場合は、端数切捨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６号に準ず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Ｂ－１　訓練実施機関・施設の概要・運営体制</w:t>
      </w:r>
      <w:r>
        <w:rPr>
          <w:rFonts w:ascii="ＭＳ ゴシック;MS Gothic" w:hAnsi="ＭＳ ゴシック;MS Gothic" w:cs="ＭＳ ゴシック;MS Gothic" w:eastAsia="ＭＳ ゴシック;MS Gothic"/>
          <w:b/>
        </w:rPr>
        <w:t>・・・【共通】</w:t>
      </w:r>
    </w:p>
    <w:tbl>
      <w:tblPr>
        <w:tblW w:w="9695" w:type="dxa"/>
        <w:jc w:val="center"/>
        <w:tblInd w:w="0" w:type="dxa"/>
        <w:tblLayout w:type="fixed"/>
        <w:tblCellMar>
          <w:top w:w="0" w:type="dxa"/>
          <w:left w:w="108" w:type="dxa"/>
          <w:bottom w:w="0" w:type="dxa"/>
          <w:right w:w="108" w:type="dxa"/>
        </w:tblCellMar>
      </w:tblPr>
      <w:tblGrid>
        <w:gridCol w:w="2210"/>
        <w:gridCol w:w="6636"/>
        <w:gridCol w:w="397"/>
        <w:gridCol w:w="452"/>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を記入。様式第Ｃ－１１号の委任状を提出している場合は委任機関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チェック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職・氏名を記入。様式第Ｃ－１１号の委任状を提出している場合は委任を受けた者の職・氏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電話番号及び</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１号（第Ａ－２号）号に記入した訓練実施施設名と一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しビル等の１フロア等で実施する場合は、その階ま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２年１１月２４日現在の従業員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訓練実施に関する責任者であり、大阪府との窓口となる者を記入。</w:t>
            </w:r>
          </w:p>
          <w:p>
            <w:pPr>
              <w:pStyle w:val="Normal"/>
              <w:snapToGrid w:val="false"/>
              <w:spacing w:before="0" w:after="0"/>
              <w:ind w:left="180" w:right="-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は、複数の訓練実施施設の訓練実施責任者を兼ねることはできない。次欄に記入する事務担当者、苦情処理責任者との兼務は可。</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複数の訓練実施施設が同一建物内（専修学校等の場合、別館等を含む）にある場合のみ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担当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との窓口として常時対応できる者を２名以上配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責任者との兼務は可。</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名以上の場合は枠を追加し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様式第Ａ－７号び記載する講師との兼務は認めない。</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処理責任者は、「受講生等から寄せられる苦情案件への対応を統括し、最終的に処理する者」をい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精神・発達）のある受講生への支援体制</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っている」場合とは、訓練受講の希望があった場合に、訓練期間中にその受講生へ対応できる相談スタッフ、クールダウンのためのスペース等が確保されている場合等をい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訓練サービスガイドライン研修の受講の実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教育訓練機関における職業訓練サービスガイドライン研修」の受講及び申込み実績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講済みの場合は「修了証書」または「受講証」の写し、受講申込み中の場合は申し込みが確認できる書類の写し（電子メールの写し等」を添付。</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ＩＳＯを取得している場合は取得が分かる書類の写しを添付。</w:t>
            </w:r>
          </w:p>
          <w:p>
            <w:pPr>
              <w:pStyle w:val="Normal"/>
              <w:snapToGrid w:val="false"/>
              <w:spacing w:before="0" w:after="0"/>
              <w:ind w:left="39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平成３０年度より研修の受講またはＩＳＯ取得がハロートレーニング（公的職業訓練）の実施の要件になりました。</w:t>
            </w:r>
          </w:p>
          <w:p>
            <w:pPr>
              <w:pStyle w:val="Normal"/>
              <w:snapToGrid w:val="false"/>
              <w:spacing w:before="0" w:after="0"/>
              <w:ind w:left="210" w:firstLine="25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了証、申込書、取得証明書　□有　□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的職業訓練サービスガイドライン適合事業所認定</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合事業所認定を受けている場合は認定が分かる書類の写しを添付</w:t>
            </w:r>
          </w:p>
          <w:p>
            <w:pPr>
              <w:pStyle w:val="Normal"/>
              <w:snapToGrid w:val="false"/>
              <w:spacing w:before="0" w:after="0"/>
              <w:ind w:firstLine="450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書　□有　□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Ｂ－２　訓練実施機関・施設の概要・運営体制</w:t>
      </w:r>
      <w:r>
        <w:rPr>
          <w:rFonts w:ascii="ＭＳ ゴシック;MS Gothic" w:hAnsi="ＭＳ ゴシック;MS Gothic" w:cs="ＭＳ ゴシック;MS Gothic" w:eastAsia="ＭＳ ゴシック;MS Gothic"/>
          <w:b/>
        </w:rPr>
        <w:t>・・・【共通】</w:t>
      </w:r>
    </w:p>
    <w:tbl>
      <w:tblPr>
        <w:tblW w:w="9723" w:type="dxa"/>
        <w:jc w:val="center"/>
        <w:tblInd w:w="0" w:type="dxa"/>
        <w:tblLayout w:type="fixed"/>
        <w:tblCellMar>
          <w:top w:w="0" w:type="dxa"/>
          <w:left w:w="108" w:type="dxa"/>
          <w:bottom w:w="0" w:type="dxa"/>
          <w:right w:w="108" w:type="dxa"/>
        </w:tblCellMar>
      </w:tblPr>
      <w:tblGrid>
        <w:gridCol w:w="2233"/>
        <w:gridCol w:w="6591"/>
        <w:gridCol w:w="397"/>
        <w:gridCol w:w="502"/>
      </w:tblGrid>
      <w:tr>
        <w:trPr/>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考試験実施責任者の職・氏名を記入し、緊急の連絡が必要な際（夜間等）に大阪府と連絡がとれる電話番号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２か所以上の試験室で実施。</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室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試験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点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宜行を増やし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地図</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りやすい地図を掲載すること。（印刷時にはっきりとわかるもの）</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り駅からの距離（バス○○分、徒歩○○分、○○㎞など）も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w:t>
            </w:r>
            <w:r>
              <w:rPr>
                <w:rFonts w:eastAsia="ＭＳ ゴシック;MS Gothic" w:cs="ＭＳ ゴシック;MS Gothic" w:ascii="ＭＳ ゴシック;MS Gothic" w:hAnsi="ＭＳ ゴシック;MS Gothic"/>
                <w:sz w:val="18"/>
                <w:szCs w:val="18"/>
              </w:rPr>
              <w:t>google</w:t>
            </w:r>
            <w:r>
              <w:rPr>
                <w:rFonts w:ascii="ＭＳ ゴシック;MS Gothic" w:hAnsi="ＭＳ ゴシック;MS Gothic" w:cs="ＭＳ ゴシック;MS Gothic" w:eastAsia="ＭＳ ゴシック;MS Gothic"/>
                <w:sz w:val="18"/>
                <w:szCs w:val="18"/>
              </w:rPr>
              <w:t>等）の地図は、著作権を侵害する恐れがあるため使用し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Ｂ－３　訓練実施機関・施設の概要・運営体制</w:t>
      </w:r>
      <w:r>
        <w:rPr>
          <w:rFonts w:ascii="ＭＳ ゴシック;MS Gothic" w:hAnsi="ＭＳ ゴシック;MS Gothic" w:cs="ＭＳ ゴシック;MS Gothic" w:eastAsia="ＭＳ ゴシック;MS Gothic"/>
        </w:rPr>
        <w:t>・・・【共通】</w:t>
      </w:r>
    </w:p>
    <w:tbl>
      <w:tblPr>
        <w:tblW w:w="9695" w:type="dxa"/>
        <w:jc w:val="center"/>
        <w:tblInd w:w="0" w:type="dxa"/>
        <w:tblLayout w:type="fixed"/>
        <w:tblCellMar>
          <w:top w:w="0" w:type="dxa"/>
          <w:left w:w="108" w:type="dxa"/>
          <w:bottom w:w="0" w:type="dxa"/>
          <w:right w:w="108" w:type="dxa"/>
        </w:tblCellMar>
      </w:tblPr>
      <w:tblGrid>
        <w:gridCol w:w="2206"/>
        <w:gridCol w:w="6623"/>
        <w:gridCol w:w="397"/>
        <w:gridCol w:w="469"/>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の権利関係</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の場合は、不動産登記簿謄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貸の場合は、賃貸借契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動産登記簿謄本等　□賃貸借契約書等】</w:t>
            </w:r>
          </w:p>
          <w:p>
            <w:pPr>
              <w:pStyle w:val="Normal"/>
              <w:snapToGrid w:val="false"/>
              <w:spacing w:before="0" w:after="0"/>
              <w:ind w:right="720" w:firstLine="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貸予定の場合は、仮契約書等でも可。</w:t>
            </w:r>
          </w:p>
          <w:p>
            <w:pPr>
              <w:pStyle w:val="Normal"/>
              <w:snapToGrid w:val="false"/>
              <w:spacing w:before="0" w:after="0"/>
              <w:ind w:right="720" w:firstLine="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が建設中の場合は、建築確認書等を添付。</w:t>
            </w:r>
          </w:p>
          <w:p>
            <w:pPr>
              <w:pStyle w:val="Normal"/>
              <w:snapToGrid w:val="false"/>
              <w:spacing w:before="0" w:after="0"/>
              <w:ind w:left="360" w:right="-97"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訓練開始や選考試験実施日までに契約切れとなる場合は、代表者名（代表者印を押印）で、契約更新する旨を確約する書面を添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状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し、（　）に記入</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と完全に分離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と教室の入り口は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衝立等の間仕切りは不可。</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事務室の平面図を「Ｃ」のファイルへ添付。</w:t>
            </w:r>
          </w:p>
          <w:p>
            <w:pPr>
              <w:pStyle w:val="Normal"/>
              <w:snapToGrid w:val="false"/>
              <w:spacing w:before="0" w:after="0"/>
              <w:contextualSpacing/>
              <w:jc w:val="right"/>
              <w:rPr/>
            </w:pPr>
            <w:r>
              <w:rPr>
                <w:rFonts w:ascii="ＭＳ ゴシック;MS Gothic" w:hAnsi="ＭＳ ゴシック;MS Gothic" w:cs="ＭＳ ゴシック;MS Gothic" w:eastAsia="ＭＳ ゴシック;MS Gothic"/>
                <w:sz w:val="18"/>
                <w:szCs w:val="18"/>
              </w:rPr>
              <w:t>　　　　　　　　　　　　　　　【□事務室平面図】</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と事務室が近隣の別の建物である場合（徒歩</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圏内に限る）には、施設と事務室の位置関係を明示した地図を添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相談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事務室とは別々で、受講生のプライバシーが確保されている場所である</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就職相談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職相談室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イレ</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別に設置され、入り口が別々であ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18"/>
                <w:szCs w:val="18"/>
              </w:rPr>
              <w:t>・トイレの場所を明示した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トイレ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同一建物内に障がい者対応のトイレが設置されており、かつ、建物玄関から訓練実施教室まで車いす等で介助なしに移動できるよう、スロープやエレベーターなどが設置されている場合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の場所を明示した平面図を「Ｃ」のファイルへ添付。</w:t>
            </w:r>
          </w:p>
          <w:p>
            <w:pPr>
              <w:pStyle w:val="Normal"/>
              <w:snapToGrid w:val="false"/>
              <w:spacing w:before="0" w:after="0"/>
              <w:ind w:left="210" w:firstLine="351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対応トイレ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冷暖房</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及び冷暖房機能が付いた空調機器が設置されており、訓練実施に適した環</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境を整えることができる場合、「有」にチェック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談話室・コモンスペー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は、訓練時間外に利用できる教室等（訓練時間終了後から最低１時間は利用できること）があ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談話室・コモンスペースは、訓練実施施設内に設置されており、受講生５人以上が座って談話できるスペースがあり、いつでも自由に利用可能な部屋等であ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貸しビル教室等において、同一の建物内であっても、一般のビル利用者との</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用部分を談話スペース等としている場合は、「無」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習室・談話室・コモンスペースを明示した平面図を「Ｃ」のファイルへ添付。</w:t>
            </w:r>
          </w:p>
          <w:p>
            <w:pPr>
              <w:pStyle w:val="Normal"/>
              <w:snapToGrid w:val="false"/>
              <w:spacing w:before="0" w:after="0"/>
              <w:ind w:firstLine="25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習室・談話室・コモンスペース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関係法令上の措置</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の定期点検等の必要な措置を講じてい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施策への協力について</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府施策への協力状況（設置、加入、予定の有無等）について○印を記入。</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正採用選考人権啓発推進員選任（異動）報告書の写し及び公正採用人権啓</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推進員新任・基礎研修の修了証書の写し又は申込書の写し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正採用選考人権啓発推進員選任（異動）報告書の写し及び公正採用人</w:t>
            </w:r>
          </w:p>
          <w:p>
            <w:pPr>
              <w:pStyle w:val="Normal"/>
              <w:snapToGrid w:val="false"/>
              <w:spacing w:before="0" w:after="0"/>
              <w:ind w:right="38" w:firstLine="7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啓発推進員新任・基礎研修の修了証書の写し又は申込書の写し】</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の常用従業員数は、該当欄をチェック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Ｂ－４　就職支援体制</w:t>
      </w:r>
      <w:r>
        <w:rPr>
          <w:rFonts w:ascii="ＭＳ ゴシック;MS Gothic" w:hAnsi="ＭＳ ゴシック;MS Gothic" w:cs="ＭＳ ゴシック;MS Gothic" w:eastAsia="ＭＳ ゴシック;MS Gothic"/>
          <w:b/>
          <w:szCs w:val="21"/>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397"/>
        <w:gridCol w:w="532"/>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336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を設置し、その者の「週勤務日数」及び「勤務時間」を記入するとともに、該当する曜日欄に○印を付すこと。また、他の訓練実施施設</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の兼務の有無欄にチェック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タント試験に合格等の上、キャリアコンサルタント名簿に登録している場合は、キャリアコンサルタント（国家資格）の「有」の欄にチェックし、キャリコンサルタント登録証の写しを「Ｃ」のファイルへ添付。</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証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ジョブ・カード作成アドバイザー証がある場合は、資格証の写しを「Ｃ」のファイルへ添付。</w:t>
            </w:r>
          </w:p>
          <w:p>
            <w:pPr>
              <w:pStyle w:val="Normal"/>
              <w:snapToGrid w:val="false"/>
              <w:spacing w:before="0" w:after="0"/>
              <w:ind w:left="210" w:firstLine="450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提案した訓練の開講日までに、登録証、資格証が有効期限切れとなる場合は、今後の取得予定年月日（または取得予定である旨）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の有効期限が、訓練開講中等に更新が必要な場合は、適切に更新手続きを行い、手続き完了後、写しを大阪府へ提出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責任者との兼務は認めない。</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担当者は、１人以上配置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名以上いる場合は、適宜行を追加すること。</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キャリアコンサルタント（国家資格）の有無、ジョブ・カード作成アドバイザー証及び就職支援に関する資格の取り扱いは、「就職支援責任者」に準ずる。　　　　　　　　　　　　　　　　　　　</w:t>
            </w:r>
            <w:r>
              <w:rPr>
                <w:rFonts w:ascii="ＭＳ ゴシック;MS Gothic" w:hAnsi="ＭＳ ゴシック;MS Gothic" w:cs="ＭＳ ゴシック;MS Gothic" w:eastAsia="ＭＳ ゴシック;MS Gothic"/>
                <w:sz w:val="14"/>
                <w:szCs w:val="18"/>
              </w:rPr>
              <w:t>　</w:t>
            </w:r>
            <w:r>
              <w:rPr>
                <w:rFonts w:ascii="ＭＳ ゴシック;MS Gothic" w:hAnsi="ＭＳ ゴシック;MS Gothic" w:cs="ＭＳ ゴシック;MS Gothic" w:eastAsia="ＭＳ ゴシック;MS Gothic"/>
                <w:sz w:val="18"/>
                <w:szCs w:val="18"/>
              </w:rPr>
              <w:t>　　　【□登録証の写し】</w:t>
            </w:r>
          </w:p>
          <w:p>
            <w:pPr>
              <w:pStyle w:val="Normal"/>
              <w:snapToGrid w:val="false"/>
              <w:spacing w:before="0" w:after="0"/>
              <w:ind w:left="210" w:firstLine="36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2"/>
                <w:szCs w:val="18"/>
              </w:rPr>
              <w:t>　</w:t>
            </w:r>
            <w:r>
              <w:rPr>
                <w:rFonts w:ascii="ＭＳ ゴシック;MS Gothic" w:hAnsi="ＭＳ ゴシック;MS Gothic" w:cs="ＭＳ ゴシック;MS Gothic" w:eastAsia="ＭＳ ゴシック;MS Gothic"/>
                <w:sz w:val="18"/>
                <w:szCs w:val="18"/>
              </w:rPr>
              <w:t>　　【□資格証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w:t>
            </w:r>
            <w:r>
              <w:rPr>
                <w:rFonts w:ascii="ＭＳ ゴシック;MS Gothic" w:hAnsi="ＭＳ ゴシック;MS Gothic" w:cs="ＭＳ ゴシック;MS Gothic" w:eastAsia="ＭＳ ゴシック;MS Gothic"/>
                <w:sz w:val="18"/>
                <w:szCs w:val="16"/>
              </w:rPr>
              <w:t>「ハローワーク求人情報オンラインサービス」</w:t>
            </w:r>
            <w:r>
              <w:rPr>
                <w:rFonts w:ascii="ＭＳ ゴシック;MS Gothic" w:hAnsi="ＭＳ ゴシック;MS Gothic" w:cs="ＭＳ ゴシック;MS Gothic" w:eastAsia="ＭＳ ゴシック;MS Gothic"/>
                <w:sz w:val="18"/>
                <w:szCs w:val="18"/>
              </w:rPr>
              <w:t>を利用した求人情報のダウンロード内容が閲覧可能なパソコンの設置</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省の「ハローワーク求人情報オンラインサービス」を活用した求人情報データのダウンロードができ、その求人情報データが受講生に見やすく加工された状態で閲覧可能なパソコンが設置されてい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生がいつでも利用可能なパソコンの設置台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職業紹介事業許可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を受けている場合は、許可を受けた年月日及び許可番号を記入のうえ、</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sz w:val="18"/>
                <w:szCs w:val="18"/>
              </w:rPr>
              <w:t>許可証の写しを「Ｃ」のファイルへ添付。</w:t>
            </w:r>
          </w:p>
          <w:p>
            <w:pPr>
              <w:pStyle w:val="Normal"/>
              <w:snapToGrid w:val="false"/>
              <w:spacing w:before="0" w:after="0"/>
              <w:ind w:firstLine="378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書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職業紹介事業許可（届出）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sz w:val="18"/>
                <w:szCs w:val="18"/>
              </w:rPr>
              <w:t>・「有」の場合は、受理年月日と届出番号を記載し、受理通知書等の写し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理通知書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コンサルティング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期間中の訓練時間外にキャリアコンサルティングが実施でき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指導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面接を含めた面接指導が実施できること。</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や職務経歴書等の作成指導が可能であ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sz w:val="18"/>
                <w:szCs w:val="18"/>
              </w:rPr>
              <w:t>ＯＳＡＫＡしごとフィールドの活用</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ＯＳＡＫＡしごとフィールドにおいて、企業・法人登録を完了し、就職支援</w:t>
            </w:r>
          </w:p>
          <w:p>
            <w:pPr>
              <w:pStyle w:val="Normal"/>
              <w:snapToGrid w:val="false"/>
              <w:spacing w:before="0" w:after="0"/>
              <w:ind w:left="210" w:hanging="0"/>
              <w:contextualSpacing/>
              <w:rPr/>
            </w:pPr>
            <w:r>
              <w:rPr>
                <w:rFonts w:ascii="ＭＳ ゴシック;MS Gothic" w:hAnsi="ＭＳ ゴシック;MS Gothic" w:cs="ＭＳ ゴシック;MS Gothic" w:eastAsia="ＭＳ ゴシック;MS Gothic"/>
                <w:sz w:val="18"/>
                <w:szCs w:val="18"/>
              </w:rPr>
              <w:t>体制の充実を図ること。企業登録票の写しまたは登録したメールの写しを「Ｃ」のファイルへ添付。</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企業登録票または登録メール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　企画提案総括票</w:t>
      </w:r>
      <w:r>
        <w:rPr>
          <w:rFonts w:ascii="ＭＳ ゴシック;MS Gothic" w:hAnsi="ＭＳ ゴシック;MS Gothic" w:cs="ＭＳ ゴシック;MS Gothic" w:eastAsia="ＭＳ ゴシック;MS Gothic"/>
          <w:b/>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電話番号</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メールアドレス</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後、申請内容の確認等のために大阪府の担当者から連絡するので、必ず、申請内容を把握している方の連絡先を記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様式は「Ｃ」のファイルに綴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２　誓約書</w:t>
      </w:r>
      <w:r>
        <w:rPr>
          <w:rFonts w:ascii="ＭＳ ゴシック;MS Gothic" w:hAnsi="ＭＳ ゴシック;MS Gothic" w:cs="ＭＳ ゴシック;MS Gothic" w:eastAsia="ＭＳ ゴシック;MS Gothic"/>
          <w:b/>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425"/>
        <w:gridCol w:w="567"/>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機関（法人）の</w:t>
            </w:r>
            <w:r>
              <w:rPr>
                <w:rFonts w:ascii="ＭＳ ゴシック;MS Gothic" w:hAnsi="ＭＳ ゴシック;MS Gothic" w:cs="ＭＳ ゴシック;MS Gothic" w:eastAsia="ＭＳ ゴシック;MS Gothic"/>
                <w:sz w:val="18"/>
                <w:szCs w:val="18"/>
                <w:u w:val="single"/>
              </w:rPr>
              <w:t>代表者、理事長の印</w:t>
            </w:r>
            <w:r>
              <w:rPr>
                <w:rFonts w:ascii="ＭＳ ゴシック;MS Gothic" w:hAnsi="ＭＳ ゴシック;MS Gothic" w:cs="ＭＳ ゴシック;MS Gothic" w:eastAsia="ＭＳ ゴシック;MS Gothic"/>
                <w:sz w:val="18"/>
                <w:szCs w:val="18"/>
              </w:rPr>
              <w:t>を押印。（社印、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から委任を受けた者（支店長・学校長等）が提案する場合は、様式第Ｃ－１１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u w:val="single"/>
        </w:rPr>
        <w:t>Ｃ－３　訓練実施機関の運営体制・就職支援体制の校</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施設</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別一覧</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複数校で提案している場合</w:t>
      </w:r>
      <w:r>
        <w:rPr>
          <w:rFonts w:eastAsia="ＭＳ ゴシック;MS Gothic" w:cs="ＭＳ ゴシック;MS Gothic" w:ascii="ＭＳ ゴシック;MS Gothic" w:hAnsi="ＭＳ ゴシック;MS Gothic"/>
          <w:b/>
          <w:u w:val="single"/>
        </w:rPr>
        <w:t>)</w:t>
      </w:r>
      <w:r>
        <w:rPr>
          <w:rFonts w:eastAsia="ＭＳ ゴシック;MS Gothic" w:cs="ＭＳ ゴシック;MS Gothic" w:ascii="ＭＳ ゴシック;MS Gothic" w:hAnsi="ＭＳ ゴシック;MS Gothic"/>
          <w:u w:val="single"/>
        </w:rPr>
        <w:t xml:space="preserve"> </w:t>
      </w:r>
    </w:p>
    <w:p>
      <w:pPr>
        <w:pStyle w:val="Normal"/>
        <w:snapToGrid w:val="false"/>
        <w:spacing w:before="0" w:after="0"/>
        <w:ind w:firstLine="819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397"/>
        <w:gridCol w:w="532"/>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別の訓練実施運営職員及び就職支援職員の一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事業者が複数校から提案している場合、各校（施設）の提案の様式第Ｂ－１号と様式第Ｂ－４号記載の責任者、担当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数に関わらず必ず添付。</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校（施設）のみで提案する場合も</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single"/>
              </w:rPr>
              <w:t>該当なし</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と記入して提出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Ｃ－４　平成３０年度・令和元年度に実施した訓練等における就職状況</w:t>
      </w:r>
    </w:p>
    <w:p>
      <w:pPr>
        <w:pStyle w:val="Normal"/>
        <w:snapToGrid w:val="false"/>
        <w:spacing w:before="0" w:after="0"/>
        <w:ind w:firstLine="63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等習得、企業実習付】</w:t>
      </w:r>
    </w:p>
    <w:tbl>
      <w:tblPr>
        <w:tblW w:w="9752" w:type="dxa"/>
        <w:jc w:val="center"/>
        <w:tblInd w:w="0" w:type="dxa"/>
        <w:tblLayout w:type="fixed"/>
        <w:tblCellMar>
          <w:top w:w="0" w:type="dxa"/>
          <w:left w:w="108" w:type="dxa"/>
          <w:bottom w:w="0" w:type="dxa"/>
          <w:right w:w="108" w:type="dxa"/>
        </w:tblCellMar>
      </w:tblPr>
      <w:tblGrid>
        <w:gridCol w:w="2255"/>
        <w:gridCol w:w="6568"/>
        <w:gridCol w:w="397"/>
        <w:gridCol w:w="532"/>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の記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受託した訓練の訓練実績、国の求職者支援訓練、他府県の委託訓練、受講生の就職を目的とした課程や講座・講習等の就職実績がある場合は、本様式を提出。</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ア欄の計＋ウ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欄の計＋イ欄の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w:t>
            </w:r>
          </w:p>
          <w:p>
            <w:pPr>
              <w:pStyle w:val="Normal"/>
              <w:snapToGrid w:val="false"/>
              <w:spacing w:before="0" w:after="0"/>
              <w:ind w:left="360" w:hanging="360"/>
              <w:contextualSpacing/>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度において、実績が６コース以上ある場合は、適宜行を追加して記入</w:t>
            </w:r>
          </w:p>
          <w:p>
            <w:pPr>
              <w:pStyle w:val="Normal"/>
              <w:snapToGrid w:val="false"/>
              <w:spacing w:before="0" w:after="0"/>
              <w:ind w:left="39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際には、合計の欄の数値が正しく反映されているか必ず確認を行う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Ｃ－５  障がい者の雇用状況についての報告書</w:t>
      </w:r>
      <w:r>
        <w:rPr>
          <w:rFonts w:ascii="ＭＳ ゴシック;MS Gothic" w:hAnsi="ＭＳ ゴシック;MS Gothic" w:cs="ＭＳ ゴシック;MS Gothic" w:eastAsia="ＭＳ ゴシック;MS Gothic"/>
        </w:rPr>
        <w:t>・・・【共通】</w:t>
      </w:r>
    </w:p>
    <w:tbl>
      <w:tblPr>
        <w:tblW w:w="9752" w:type="dxa"/>
        <w:jc w:val="center"/>
        <w:tblInd w:w="0" w:type="dxa"/>
        <w:tblLayout w:type="fixed"/>
        <w:tblCellMar>
          <w:top w:w="0" w:type="dxa"/>
          <w:left w:w="108" w:type="dxa"/>
          <w:bottom w:w="0" w:type="dxa"/>
          <w:right w:w="108" w:type="dxa"/>
        </w:tblCellMar>
      </w:tblPr>
      <w:tblGrid>
        <w:gridCol w:w="2438"/>
        <w:gridCol w:w="6266"/>
        <w:gridCol w:w="515"/>
        <w:gridCol w:w="533"/>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の雇用状況についての報告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４５．５人未満の機関（法人）は、本様式にて提出。</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数が４５．５人以上の機関（法人）は、国が定める様式により、各事業所を所管する公共職業安定所に提出した書類の写しを提出すること。（ファイルＣに添付。令和２年６月１日現在の状況で公共職業安定所の受付印のあるもの。電子申請により提出した場合は、申請書をプリントアウトしたも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企画提案書の提出日（本受付日）とし、住所、機関（法人）名、提案する機関（法人）の代表者職・氏名を記載し、代表者印を押印の上、提出すること（会社（学校）印、代表者の私印不可）。</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の「常用雇用労働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する事業所単位で、雇用されている「常用雇用の身体障がい者、知的障がい者及び精神障がい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雇用障がい者数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用労働者の総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の数値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出した数値に小数点が生じた場合は、小数点第３位を四捨五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６　共同企業体届出書</w:t>
      </w:r>
      <w:r>
        <w:rPr>
          <w:rFonts w:ascii="ＭＳ ゴシック;MS Gothic" w:hAnsi="ＭＳ ゴシック;MS Gothic" w:cs="ＭＳ ゴシック;MS Gothic" w:eastAsia="ＭＳ ゴシック;MS Gothic"/>
        </w:rPr>
        <w:t>・・・【共通】</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機関（法人）等が応募者の資格を満たす団体を設置し、応募する場合に提出すること。（※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７　業務委託共同企業体協定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８　委任状（構成員が支店等である場合の代表者から支店長等への委任）</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９　使用印鑑届（代表構成員が代表取締役の場合）</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０　使用印鑑届（代表構成員が受任者の場合）</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０－３号において、委任さ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Ｃ－１１　委任状（企画提案書の提出等に関する委任事項）</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の提出者が、代表者から委任を受けた者（支店長・学校長等）である場合は、本委任状を提出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は、代表者印等とし、会社（学校）印、代表者の私印等は認め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Ｄ－１　令和３年度　大阪府委託訓練事業　企画提案に係る質問票・・・【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票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がある場合のみ使用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質問受付期間は令和２年１１月１１日（水）から１１月１８日（水）まで</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時に提出する企画提案書類に添付する必要は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Ｄ－２　令和３年度　大阪府委託訓練事業　企画提案に係る説明会　出席申込書</w:t>
      </w:r>
      <w:r>
        <w:rPr>
          <w:rFonts w:ascii="ＭＳ ゴシック;MS Gothic" w:hAnsi="ＭＳ ゴシック;MS Gothic" w:cs="ＭＳ ゴシック;MS Gothic" w:eastAsia="ＭＳ ゴシック;MS Gothic"/>
          <w:b/>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申込書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に係る説明会（令和２年１１月１１日（水）開催）に出席</w:t>
            </w:r>
          </w:p>
          <w:p>
            <w:pPr>
              <w:pStyle w:val="Normal"/>
              <w:snapToGrid w:val="false"/>
              <w:spacing w:before="0" w:after="0"/>
              <w:ind w:left="210" w:hanging="0"/>
              <w:contextualSpacing/>
              <w:jc w:val="left"/>
              <w:rPr/>
            </w:pPr>
            <w:r>
              <w:rPr>
                <w:rFonts w:ascii="ＭＳ ゴシック;MS Gothic" w:hAnsi="ＭＳ ゴシック;MS Gothic" w:cs="ＭＳ ゴシック;MS Gothic" w:eastAsia="ＭＳ ゴシック;MS Gothic"/>
                <w:sz w:val="18"/>
                <w:szCs w:val="18"/>
              </w:rPr>
              <w:t>を希望する場合は、必要事項を記入し、前日（１０日（火））の正午までにＥ－ｍａｉｌで申し込む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を希望する説明会の□欄にチェック。</w:t>
            </w:r>
          </w:p>
          <w:p>
            <w:pPr>
              <w:pStyle w:val="Norma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類に添付する必要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794" w:footer="397" w:bottom="107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0:00Z</dcterms:created>
  <dc:creator/>
  <dc:description/>
  <cp:keywords/>
  <dc:language>en-US</dc:language>
  <cp:lastModifiedBy/>
  <dcterms:modified xsi:type="dcterms:W3CDTF">2020-11-20T06:27:00Z</dcterms:modified>
  <cp:revision>1</cp:revision>
  <dc:subject/>
  <dc:title/>
</cp:coreProperties>
</file>