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３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委託訓練事業 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離職者等再就職訓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知識等習得コース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企業実習付コース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長期高度人材育成コース】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１０月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88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tabs>
          <w:tab w:val="clear" w:pos="840"/>
          <w:tab w:val="left" w:pos="697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阪府委託訓練事業に係る企画提案公募要領　　　　･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仕様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知識等習得コース　　　　　　　　　　　　　　　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実習付コース　　　　　　　　　　　　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D-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期高度人材育成コー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養成コース・保育士養成コース　　  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L-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-6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その他の養成コース　　　　　　　　　  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L-7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L-13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開講予定科目一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企画提案書等記載項目注意事項及びチェックリスト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Ａ－１ ～ 第Ｄ－２号（３３様式）</w:t>
      </w:r>
      <w:r>
        <w:br w:type="page"/>
      </w:r>
    </w:p>
    <w:p>
      <w:pPr>
        <w:pStyle w:val="Normal"/>
        <w:tabs>
          <w:tab w:val="clear" w:pos="840"/>
          <w:tab w:val="left" w:pos="86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令和３年度大阪府委託訓練事業　企画提案公募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知識等習得コース</w:t>
      </w:r>
    </w:p>
    <w:tbl>
      <w:tblPr>
        <w:tblW w:w="980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5670"/>
      </w:tblGrid>
      <w:tr>
        <w:trPr>
          <w:trHeight w:val="27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開催日時・場所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２年１１月１１日（水）午後１時３０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ル・おおさか（大阪府立労働センター）本館５階視聴覚室</w:t>
            </w:r>
          </w:p>
        </w:tc>
      </w:tr>
      <w:tr>
        <w:trPr>
          <w:trHeight w:val="7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4,79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/>
        <w:t>◆企業実習付コース</w:t>
      </w:r>
    </w:p>
    <w:tbl>
      <w:tblPr>
        <w:tblW w:w="986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5726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開催日時・場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２年１１月１１日（水）午後１時３０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ル・おおさか（大阪府立労働センター）本館５階視聴覚室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0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長期高度人材育成コース</w:t>
      </w:r>
    </w:p>
    <w:tbl>
      <w:tblPr>
        <w:tblW w:w="980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567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開催日時・場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２年１１月１１日（水）午後３時１５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ル・おおさか（大阪府立労働センター）本館５階視聴覚室</w:t>
            </w:r>
          </w:p>
        </w:tc>
      </w:tr>
      <w:tr>
        <w:trPr>
          <w:trHeight w:val="8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/>
        <w:t>◆合計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60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託事業者選定スケジュール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０月３０日（金）　公募開始　【募集期間】１０月３０日（金）～１２月３日（木）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月１１日（水）　説明会開催</w:t>
      </w:r>
    </w:p>
    <w:p>
      <w:pPr>
        <w:pStyle w:val="Normal"/>
        <w:ind w:left="22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月１１日（水）～１１月１８日（水）　質問受付</w:t>
      </w:r>
    </w:p>
    <w:p>
      <w:pPr>
        <w:pStyle w:val="Normal"/>
        <w:ind w:left="22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１月２５日（水）～１２月　３日（木）　企画提案書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選定委員会開催　　令和３年１月上旬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最終結果公表時期　令和３年１月下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851" w:bottom="1247"/>
      <w:pgNumType w:start="0" w:fmt="decimal"/>
      <w:formProt w:val="false"/>
      <w:titlePg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7:00Z</dcterms:created>
  <dc:creator/>
  <dc:description/>
  <cp:keywords/>
  <dc:language>en-US</dc:language>
  <cp:lastModifiedBy/>
  <dcterms:modified xsi:type="dcterms:W3CDTF">2020-10-28T04:17:00Z</dcterms:modified>
  <cp:revision>1</cp:revision>
  <dc:subject/>
  <dc:title/>
</cp:coreProperties>
</file>