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５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‐ラーニングの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訓練実施施設概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6"/>
        <w:gridCol w:w="1737"/>
        <w:gridCol w:w="1683"/>
        <w:gridCol w:w="1255"/>
        <w:gridCol w:w="2825"/>
      </w:tblGrid>
      <w:tr>
        <w:trPr>
          <w:trHeight w:val="60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7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 在　 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left="3" w:hanging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汎用ｅラーニングコンテンツ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1"/>
              </w:rPr>
              <w:t>オリジナルｅラーニングコンテンツ</w:t>
            </w:r>
          </w:p>
        </w:tc>
      </w:tr>
      <w:tr>
        <w:trPr>
          <w:trHeight w:val="416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等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又は販売会社名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年次又は改定年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画面学習ｻｲｽﾞ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800×1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ﾋﾟｸｾ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以外の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動画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ｱﾆﾒｰｼｮﾝ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演習問題等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1579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ＬＭＳ（学習管理システム）の概要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（訓練履歴の記録や訓練の進捗状況の記録方法を記入）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の有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28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管理者の有無</w:t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040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の実施　※必須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頻度（　　　　　　　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場所：名　称（　　　　　　　　　　　　　　　　　　　　　）</w:t>
            </w:r>
          </w:p>
          <w:p>
            <w:pPr>
              <w:pStyle w:val="Normal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所在地（　　　　　　　　　　　　　　　　　　　　　）</w:t>
            </w:r>
          </w:p>
          <w:p>
            <w:pPr>
              <w:pStyle w:val="Normal"/>
              <w:ind w:firstLine="11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最寄駅　　　　　線　　　　　　駅バス・徒歩　　　　分</w:t>
            </w:r>
          </w:p>
          <w:p>
            <w:pPr>
              <w:pStyle w:val="Normal"/>
              <w:ind w:firstLine="11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スクーリングが困難な訓練受講者に対する訪問指導　□可　□不可　</w:t>
            </w:r>
          </w:p>
        </w:tc>
      </w:tr>
      <w:tr>
        <w:trPr>
          <w:trHeight w:val="914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42" w:hanging="5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（スクーリングが困難な訓練受講者に対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る訪問指導を除く）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実施頻度：訓練期間中に月　　回以上可能）　□不可</w:t>
            </w:r>
          </w:p>
        </w:tc>
      </w:tr>
      <w:tr>
        <w:trPr>
          <w:trHeight w:val="659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内容（　　　　　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個人認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本人確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方法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</w:t>
            </w:r>
          </w:p>
        </w:tc>
      </w:tr>
      <w:tr>
        <w:trPr>
          <w:trHeight w:val="71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訓練に必要なパソコン周辺機器の貸出し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機器名：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可</w:t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3965</wp:posOffset>
              </wp:positionH>
              <wp:positionV relativeFrom="paragraph">
                <wp:posOffset>-6159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4.85pt;mso-position-vertical-relative:text;margin-left:39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情報システム課契約リース物品</dc:creator>
  <dc:description/>
  <cp:keywords/>
  <dc:language>en-US</dc:language>
  <cp:lastModifiedBy>高田　佳之</cp:lastModifiedBy>
  <cp:lastPrinted>2018-10-18T16:03:00Z</cp:lastPrinted>
  <dcterms:modified xsi:type="dcterms:W3CDTF">2019-11-06T00:53:00Z</dcterms:modified>
  <cp:revision>4</cp:revision>
  <dc:subject/>
  <dc:title>様式第１号</dc:title>
</cp:coreProperties>
</file>