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64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人委第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969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５年９月</w:t>
      </w:r>
      <w:r>
        <w:rPr>
          <w:rFonts w:cs="ＭＳ 明朝;MS Mincho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議会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議長　久　谷　眞　敬　様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258" w:firstLine="556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人事委員会　　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580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委員長　松　本　　岳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right="-222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案に関する意見について（回答）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40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令和５年９月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21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付け大府議議第１２９４号による意見聴取について、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本委員会の意見は下記のとおりです。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記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．関係条例案</w:t>
      </w:r>
    </w:p>
    <w:p>
      <w:pPr>
        <w:pStyle w:val="Normal"/>
        <w:spacing w:lineRule="exact" w:line="380"/>
        <w:ind w:left="2356" w:right="105" w:hanging="193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29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議案　　大阪府警察職員の特殊勤務手当に関する条例一部改正の件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46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．本委員会の意見</w:t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上記条例案については、適当と認める。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9:00Z</dcterms:created>
  <dc:creator/>
  <dc:description/>
  <cp:keywords/>
  <dc:language>en-US</dc:language>
  <cp:lastModifiedBy/>
  <dcterms:modified xsi:type="dcterms:W3CDTF">2023-12-25T08:19:00Z</dcterms:modified>
  <cp:revision>1</cp:revision>
  <dc:subject/>
  <dc:title/>
</cp:coreProperties>
</file>