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8"/>
          <w:szCs w:val="28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３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公募要領　　　　　　　　　　　　 　　　･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開講予定科目一覧（追加募集）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 ～ 第Ｄ－１号（２８様式）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４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４年３月３１日（木）　公募開始　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募集期間】令和４年３月３１日（木）～令和４年５月１１日（水）</w:t>
      </w:r>
    </w:p>
    <w:p>
      <w:pPr>
        <w:pStyle w:val="Normal"/>
        <w:ind w:left="225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は開催いたしません。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４年３月３１日（木）～令和４年４月１５日（金）　質問受付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４年５月９日（月）～令和４年５月１１日（水）　企画提案書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４年６月上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４年６月中旬頃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247"/>
      <w:pgNumType w:start="0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令和４年度追加募集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2-03-08T06:12:00Z</dcterms:modified>
  <cp:revision>1</cp:revision>
  <dc:subject/>
  <dc:title/>
</cp:coreProperties>
</file>