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rPr>
        <w:t>令和４年度大阪府委託訓練事業（離職者等再就職訓練）に係る</w:t>
      </w:r>
    </w:p>
    <w:p>
      <w:pPr>
        <w:pStyle w:val="Normal"/>
        <w:jc w:val="center"/>
        <w:rPr/>
      </w:pPr>
      <w:r>
        <w:rPr>
          <w:rFonts w:ascii="ＭＳ ゴシック;MS Gothic" w:hAnsi="ＭＳ ゴシック;MS Gothic" w:cs="ＭＳ ゴシック;MS Gothic" w:eastAsia="ＭＳ ゴシック;MS Gothic"/>
          <w:sz w:val="28"/>
        </w:rPr>
        <w:t>大阪府公募型プロポーザル方式等事業者選定委員会　委員名簿</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8647" w:type="dxa"/>
        <w:jc w:val="left"/>
        <w:tblInd w:w="250" w:type="dxa"/>
        <w:tblLayout w:type="fixed"/>
        <w:tblCellMar>
          <w:top w:w="0" w:type="dxa"/>
          <w:left w:w="108" w:type="dxa"/>
          <w:bottom w:w="0" w:type="dxa"/>
          <w:right w:w="108" w:type="dxa"/>
        </w:tblCellMar>
      </w:tblPr>
      <w:tblGrid>
        <w:gridCol w:w="4820"/>
        <w:gridCol w:w="3113"/>
        <w:gridCol w:w="714"/>
      </w:tblGrid>
      <w:tr>
        <w:trPr>
          <w:trHeight w:val="109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社会保険労務士会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副会長　中島　康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の経営及び労務管理等に関する相談の長年の経験など、労働関係法令に関する専門家として、カリキュラムに設定されている「働くことの基本ルール」や就職支援の内容が、受講生が就職後に安定した職業生活を送るため、労働者として備えておくべき知識を取得できるものとなっているかを審査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議長</w:t>
            </w:r>
          </w:p>
        </w:tc>
      </w:tr>
      <w:tr>
        <w:trPr>
          <w:trHeight w:val="6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追手門学院大学　経済学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准教授　長町　理恵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資源である人材の活用・育成・開発に関する長年の研究や指導経験など、労働分野の専門家として、就職支援体制と内容が、早期就職の実現に繋がるものとなっているかを審査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独立行政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齢・障害・求職者雇用支援機構大阪支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求職者支援第二課長　末永　光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公共職業訓練にかかる長年の指導実績など、職業訓練に関する求職者支援全般の専門家として、とりわけ長期訓練のカリキュラムの内容、技能・技術習得の効果が、府が示す訓練目標・仕上がり像に合致したものとなっているかを審査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独立行政法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障害・求職者雇用支援機構大阪支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近畿職業能力開発大学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能力開発統括部長　塚本　文彦</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職業訓練にかかる長年の指導実績など、職業訓練に関する能力開発の専門家として、とりわけ短期訓練のカリキュラムの内容、技能・技術習得の効果が、府が示す訓練目標・仕上がり像に合致したものとなっているかを審査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11:00Z</dcterms:created>
  <dc:creator/>
  <dc:description/>
  <cp:keywords/>
  <dc:language>en-US</dc:language>
  <cp:lastModifiedBy/>
  <dcterms:modified xsi:type="dcterms:W3CDTF">2022-01-04T05:17:00Z</dcterms:modified>
  <cp:revision>1</cp:revision>
  <dc:subject/>
  <dc:title/>
</cp:coreProperties>
</file>