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1"/>
          <w:kern w:val="0"/>
          <w:sz w:val="21"/>
          <w:szCs w:val="21"/>
        </w:rPr>
        <w:t>教私第３３２４</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６年３月２９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６年度福島県奨学資金（震災特例採用）」の奨学生募集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福島県教育委員会教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６年度福島県奨学資金（震災特例採用）の奨学生募集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6_fukushima_tokure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就学援助・奨学金</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奨学資金」</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pref.fukushima.lg.jp/site/edu/fukushimakensyougakushikin.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790065"/>
                <wp:effectExtent l="0" t="0" r="0" b="0"/>
                <wp:wrapNone/>
                <wp:docPr id="1" name="Frame1"/>
                <a:graphic xmlns:a="http://schemas.openxmlformats.org/drawingml/2006/main">
                  <a:graphicData uri="http://schemas.microsoft.com/office/word/2010/wordprocessingShape">
                    <wps:wsp>
                      <wps:cNvSpPr txBox="1"/>
                      <wps:spPr>
                        <a:xfrm>
                          <a:off x="0" y="0"/>
                          <a:ext cx="3171190" cy="1790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　震災特例奨学資金担当</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407</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40.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　震災特例奨学資金担当</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407</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6_fukushima_tokurei.html" TargetMode="External"/><Relationship Id="rId3" Type="http://schemas.openxmlformats.org/officeDocument/2006/relationships/hyperlink" Target="https://www.pref.fukushima.lg.jp/site/edu/fukushimakensyougakushik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4-03-29T02:03:00Z</dcterms:modified>
  <cp:revision>35</cp:revision>
  <dc:subject/>
  <dc:title>私第　　　　号</dc:title>
</cp:coreProperties>
</file>