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5"/>
          <w:kern w:val="0"/>
          <w:szCs w:val="21"/>
        </w:rPr>
        <w:t>教私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85"/>
          <w:kern w:val="0"/>
          <w:szCs w:val="21"/>
        </w:rPr>
        <w:t>19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5"/>
          <w:kern w:val="0"/>
          <w:szCs w:val="21"/>
        </w:rPr>
        <w:t>令和５年９月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各私立幼稚園設置者　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大阪府教育庁私学課長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度大阪府私立幼稚園経常費補助金の配分要素等に係る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実績報告等の提出見込について（通知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度大阪府私立幼稚園経常費補助金の各配分要素等について、下記のとおり関係書類の提出をお願い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について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single"/>
        </w:rPr>
        <w:t>経常費補助を受ける全幼稚園が対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す。２～６についてはそれぞれの要件を確認のうえ、該当する園は御提出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Style24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配分要素等に係る実績報告の提出見込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別紙１】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①提出書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・配分要素等に係る実績報告提出見込調査票【様式１】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※処遇改善要素に係る詳細については、検討中につき、改めてご案内いた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②提出期限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令和５年９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日（金）必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③昨年からの変更点・・・特になし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情報公開調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別紙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】</w:t>
      </w:r>
    </w:p>
    <w:p>
      <w:pPr>
        <w:pStyle w:val="Normal"/>
        <w:spacing w:lineRule="exact" w:line="300"/>
        <w:ind w:left="2100" w:hanging="21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①提出書類</w:t>
      </w:r>
    </w:p>
    <w:p>
      <w:pPr>
        <w:pStyle w:val="Normal"/>
        <w:spacing w:lineRule="exact" w:line="300"/>
        <w:ind w:left="2100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情報公開の実施状況報告書【様式２】および公開保育に関する調査票【様式２別添】</w:t>
      </w:r>
    </w:p>
    <w:p>
      <w:pPr>
        <w:pStyle w:val="Normal"/>
        <w:spacing w:lineRule="exact" w:line="300"/>
        <w:ind w:left="2100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学校関係者評価委員会等の名簿（学校関係者評価を公開している場合のみ提出）</w:t>
      </w:r>
    </w:p>
    <w:p>
      <w:pPr>
        <w:pStyle w:val="Normal"/>
        <w:spacing w:lineRule="exact" w:line="300"/>
        <w:ind w:left="2100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各公開状況が分かる資料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出期限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令和５年９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日（金）必着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昨年からの変更点・・・特になし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研修要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別紙３】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出書類</w:t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研修要素に関する実績調査【様式３】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出期限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令和５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日（金）必着</w:t>
      </w:r>
    </w:p>
    <w:p>
      <w:pPr>
        <w:pStyle w:val="Normal"/>
        <w:spacing w:lineRule="exact" w:line="300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昨年からの変更点・・・特になし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地域子育て支援要素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①提出書類</w:t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地域子育て支援要素に関する実績調査【様式４】</w:t>
      </w:r>
    </w:p>
    <w:p>
      <w:pPr>
        <w:pStyle w:val="Normal"/>
        <w:spacing w:lineRule="exact" w:line="300"/>
        <w:ind w:left="84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実施、実績が分かる資料　※詳しくは、「【様式４】２．添付資料について」を御確認ください。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出期限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令和５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日（金）必着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昨年からの変更点・・・特になし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学校安全要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別紙５】</w:t>
      </w:r>
    </w:p>
    <w:p>
      <w:pPr>
        <w:pStyle w:val="Normal"/>
        <w:spacing w:lineRule="exact" w:line="300"/>
        <w:ind w:left="424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出書類</w:t>
      </w:r>
    </w:p>
    <w:p>
      <w:pPr>
        <w:pStyle w:val="Normal"/>
        <w:spacing w:lineRule="exact" w:line="30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学校安全要素に関する実績調査【様式５】</w:t>
      </w:r>
    </w:p>
    <w:p>
      <w:pPr>
        <w:pStyle w:val="Normal"/>
        <w:spacing w:lineRule="exact" w:line="300"/>
        <w:ind w:left="424" w:firstLine="206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実施、実績が分かる資料　※詳しくは、「【様式５】２．添付資料について」や、当要素の</w:t>
      </w:r>
    </w:p>
    <w:p>
      <w:pPr>
        <w:pStyle w:val="Normal"/>
        <w:spacing w:lineRule="exact" w:line="300"/>
        <w:ind w:left="424" w:firstLine="416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説明資料「５　提出書類について」を御確認ください。</w:t>
      </w:r>
    </w:p>
    <w:p>
      <w:pPr>
        <w:pStyle w:val="Normal"/>
        <w:spacing w:lineRule="exact" w:line="300"/>
        <w:ind w:left="424" w:hanging="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出期限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令和５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shd w:fill="D8D8D8" w:val="clear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日（金）必着</w:t>
      </w:r>
    </w:p>
    <w:p>
      <w:pPr>
        <w:pStyle w:val="Normal"/>
        <w:spacing w:lineRule="exact" w:line="300"/>
        <w:ind w:left="634" w:hanging="21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昨年からの変更点・・・特になし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６．処遇改善要素（左記要素を希望する園が対象）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※提出書類及び提出期限につきましては、検討中につき、改めてご案内いた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提出方法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私学課あて郵送により御提出ください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single"/>
        </w:rPr>
        <w:t>（必着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　　提出は期限厳守でお願いします。</w:t>
      </w:r>
    </w:p>
    <w:p>
      <w:pPr>
        <w:pStyle w:val="Normal"/>
        <w:spacing w:lineRule="exact" w:line="300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各期限までに提出がない場合は「実施なし」として取り扱い、経常費の算定において当該要素</w:t>
      </w:r>
    </w:p>
    <w:p>
      <w:pPr>
        <w:pStyle w:val="Normal"/>
        <w:spacing w:lineRule="exact" w:line="300"/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については、「加算なし」または「調整措置の対象」となり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109855</wp:posOffset>
                </wp:positionV>
                <wp:extent cx="299974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書類提出先・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大阪府教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私学課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幼稚園振興グルー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山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40-85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市中央区大手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6-6210-927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6-6210-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08.7pt;mso-wrap-distance-left:9.05pt;mso-wrap-distance-right:9.05pt;mso-wrap-distance-top:0pt;mso-wrap-distance-bottom:0pt;margin-top:8.65pt;mso-position-vertical-relative:text;margin-left:23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書類提出先・問い合わせ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大阪府教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私学課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幼稚園振興グルー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担当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山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40-85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市中央区大手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-1-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6-6210-927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6-6210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26:00Z</dcterms:created>
  <dc:creator>職員端末機１３年度９月調達</dc:creator>
  <dc:description/>
  <cp:keywords/>
  <dc:language>en-US</dc:language>
  <cp:lastModifiedBy>山木　径子</cp:lastModifiedBy>
  <cp:lastPrinted>2021-09-01T19:53:00Z</cp:lastPrinted>
  <dcterms:modified xsi:type="dcterms:W3CDTF">2023-09-01T09:12:00Z</dcterms:modified>
  <cp:revision>30</cp:revision>
  <dc:subject/>
  <dc:title>私第　　　　　　号</dc:title>
</cp:coreProperties>
</file>