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教私第１９５３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令和５年９月</w:t>
      </w:r>
      <w:r>
        <w:rPr>
          <w:rFonts w:ascii="ＭＳ 明朝;MS Mincho" w:hAnsi="ＭＳ 明朝;MS Mincho" w:cs="ＭＳ 明朝;MS Mincho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各私立幼稚園園長　　</w:t>
      </w:r>
      <w:r>
        <w:rPr>
          <w:rFonts w:ascii="ＭＳ 明朝;MS Mincho" w:hAnsi="ＭＳ 明朝;MS Mincho" w:cs="ＭＳ 明朝;MS Mincho"/>
          <w:szCs w:val="21"/>
        </w:rPr>
        <w:t xml:space="preserve"> 　　様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私立認定こども園園長　 様</w:t>
      </w:r>
    </w:p>
    <w:p>
      <w:pPr>
        <w:pStyle w:val="Normal"/>
        <w:autoSpaceDE w:val="false"/>
        <w:ind w:right="25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度 大阪府教育センター　障がい理解・啓発推進研修の追加募集について（通知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20"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研修について、下記のとおり受講者を追加募集します。</w:t>
      </w:r>
    </w:p>
    <w:p>
      <w:pPr>
        <w:pStyle w:val="Normal"/>
        <w:autoSpaceDE w:val="false"/>
        <w:ind w:left="220" w:right="44" w:firstLine="210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貴園の教員の参加について御配慮くださいますようお願いします。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cs="ＭＳ 明朝;MS Mincho" w:ascii="ＭＳ 明朝;MS Mincho" w:hAnsi="ＭＳ 明朝;MS Mincho"/>
          <w:w w:val="120"/>
          <w:szCs w:val="21"/>
        </w:rPr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rPr>
          <w:rFonts w:ascii="ＭＳ 明朝;MS Mincho" w:hAnsi="ＭＳ 明朝;MS Mincho" w:eastAsia="DengXian;SimSun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対象研修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５年度　障がい理解・啓発推進研修</w:t>
      </w:r>
    </w:p>
    <w:p>
      <w:pPr>
        <w:pStyle w:val="Normal"/>
        <w:autoSpaceDE w:val="false"/>
        <w:ind w:right="44" w:firstLine="1687"/>
        <w:rPr>
          <w:rFonts w:ascii="ＭＳ 明朝;MS Mincho" w:hAnsi="ＭＳ 明朝;MS Mincho" w:eastAsia="DengXian;SimSun" w:cs="ＭＳ 明朝;MS Mincho"/>
          <w:b/>
          <w:b/>
          <w:color w:val="FF0000"/>
          <w:szCs w:val="21"/>
        </w:rPr>
      </w:pPr>
      <w:r>
        <w:rPr>
          <w:rFonts w:eastAsia="DengXian;SimSun"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実施内容等　別添「実施要項・シラバス」を参照</w:t>
      </w:r>
    </w:p>
    <w:p>
      <w:pPr>
        <w:pStyle w:val="Normal"/>
        <w:autoSpaceDE w:val="false"/>
        <w:ind w:right="4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参加費　　　１コマにつき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　※年度末に大阪府教育センターから直接請求があります。</w:t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申込方法　　別添の名簿に必要事項を記入の上、電子メールで御提出ください。</w:t>
      </w:r>
    </w:p>
    <w:p>
      <w:pPr>
        <w:pStyle w:val="Normal"/>
        <w:tabs>
          <w:tab w:val="clear" w:pos="840"/>
          <w:tab w:val="left" w:pos="1710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＜電子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shigakudaigaku-g02@sbox.pref.osaka.lg.jp</w:t>
        </w:r>
      </w:hyperlink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1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申込期限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令和５年９月８日（金曜日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分まで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44" w:firstLine="168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提出期限までに提出がない場合は、「希望なし」とします</w:t>
      </w:r>
      <w:r>
        <w:rPr>
          <w:rFonts w:ascii="ＭＳ 明朝;MS Mincho" w:hAnsi="ＭＳ 明朝;MS Mincho" w:cs="ＭＳ 明朝;MS Mincho"/>
          <w:szCs w:val="21"/>
        </w:rPr>
        <w:t>ので御了承ください。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．注意事項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b/>
          <w:b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９月末頃に、メールにて受講可否を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212725</wp:posOffset>
                </wp:positionV>
                <wp:extent cx="574103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期限内に申込みいただき「受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と通知された方でなけれ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研修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受講いただくことができ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９月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までに受講可否の通知（メール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届か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場合は、下記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05pt;height:41.8pt;mso-wrap-distance-left:9.05pt;mso-wrap-distance-right:9.05pt;mso-wrap-distance-top:0pt;mso-wrap-distance-bottom:0pt;margin-top:16.75pt;mso-position-vertical-relative:text;margin-left: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期限内に申込みいただき「受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と通知された方でなけれ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研修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受講いただくことができ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９月末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までに受講可否の通知（メール）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届かな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場合は、下記連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ind w:firstLine="21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/>
          <w:spacing w:val="0"/>
          <w:u w:val="single"/>
        </w:rPr>
        <w:br/>
        <w:br/>
        <w:br/>
        <w:br/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５年７月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日にホームページへ掲載しました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「一括募集（４）」から既に応募された方は、今回申し込んでいただく必要はあり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申込者多数の場合は、受講者数の調整を行います。参加いただけない場合があることをあらかじめ御了承ください</w:t>
      </w:r>
      <w:r>
        <w:rPr>
          <w:rFonts w:ascii="ＭＳ 明朝;MS Mincho" w:hAnsi="ＭＳ 明朝;MS Mincho" w:cs="ＭＳ 明朝;MS Mincho"/>
          <w:spacing w:val="0"/>
        </w:rPr>
        <w:t>（複数名を申し込まれる場合、１名のみが受講可となることもあります。）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「受講可」となった教員であっても、当日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分以上遅刻した場合は参加いただけ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01760</wp:posOffset>
                </wp:positionV>
                <wp:extent cx="4302125" cy="73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75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" w:hanging="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担当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幼稚園振興グループ　下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ＴＥＬ　０６－６２１０－９２７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CN"/>
                                    </w:rPr>
                                    <w:t>shigakudaigaku-g02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8.2pt;mso-wrap-distance-left:7.1pt;mso-wrap-distance-right:0pt;mso-wrap-distance-top:0pt;mso-wrap-distance-bottom:0pt;margin-top:708.8pt;mso-position-vertical-relative:page;margin-left:14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75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" w:hanging="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幼稚園振興グループ　下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０６－６２１０－９２７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  <w:t>shigakudaigaku-g02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>
        <w:u w:val="none"/>
        <w:b w:val="false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2@s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7:00Z</dcterms:created>
  <dc:creator>大阪府職員端末機１７年度１２月調達</dc:creator>
  <dc:description/>
  <cp:keywords/>
  <dc:language>en-US</dc:language>
  <cp:lastModifiedBy>下山　颯大</cp:lastModifiedBy>
  <cp:lastPrinted>2023-05-15T14:07:00Z</cp:lastPrinted>
  <dcterms:modified xsi:type="dcterms:W3CDTF">2023-09-05T04:11:00Z</dcterms:modified>
  <cp:revision>14</cp:revision>
  <dc:subject/>
  <dc:title>私第　　　　　　　号</dc:title>
</cp:coreProperties>
</file>