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２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職場実習付き訓練）のみ）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知識・技能習得訓練（職場実習付き訓練））</w:t>
      </w:r>
    </w:p>
    <w:p>
      <w:pPr>
        <w:pStyle w:val="Normal"/>
        <w:snapToGrid w:val="false"/>
        <w:spacing w:lineRule="exact" w:line="340"/>
        <w:ind w:firstLine="36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40"/>
        <w:ind w:firstLine="40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訓練区分：□介護スキル養成　　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I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スキル養成</w:t>
      </w:r>
    </w:p>
    <w:p>
      <w:pPr>
        <w:pStyle w:val="Normal"/>
        <w:snapToGrid w:val="false"/>
        <w:spacing w:lineRule="exact" w:line="340"/>
        <w:ind w:firstLine="525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パソコン・Ｗｅｂデザインスキル養成　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　　　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  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　　　　　　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年間定員　　　人】　【訓練月数　４か月】　【職業能力講座実施日数　　　日間】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〔訓練委託費＜座学訓練＞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5"/>
        <w:gridCol w:w="2694"/>
        <w:gridCol w:w="3144"/>
      </w:tblGrid>
      <w:tr>
        <w:trPr>
          <w:trHeight w:val="29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11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あたりの経費（Ａ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（Ｂ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30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Å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上限月額６６，０００円（税込）</w:t>
            </w:r>
          </w:p>
        </w:tc>
      </w:tr>
      <w:tr>
        <w:trPr>
          <w:trHeight w:val="345" w:hRule="atLeast"/>
        </w:trPr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〔訓練委託費＜職場実習＞〕</w:t>
            </w:r>
          </w:p>
          <w:tbl>
            <w:tblPr>
              <w:tblW w:w="8783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978"/>
              <w:gridCol w:w="2694"/>
              <w:gridCol w:w="3111"/>
            </w:tblGrid>
            <w:tr>
              <w:trPr>
                <w:trHeight w:val="299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12"/>
                      <w:kern w:val="0"/>
                    </w:rPr>
                    <w:t>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目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6"/>
                      <w:kern w:val="0"/>
                    </w:rPr>
                    <w:t>金　　　額（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小数点以下を切り捨てること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01"/>
                      <w:kern w:val="0"/>
                    </w:rPr>
                    <w:t>積算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</w:rPr>
                    <w:t>訳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24"/>
                      <w:kern w:val="0"/>
                    </w:rPr>
                    <w:t>指導員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費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実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8"/>
                      <w:kern w:val="0"/>
                    </w:rPr>
                    <w:t>施設設備利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</w:rPr>
                    <w:t>料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そ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他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合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計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１人１月あたりの経費（Ｃ）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（合計）／（年間定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１月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消　費　税（Ｄ）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（Ｃ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１０／１００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78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合　計（Ｃ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  <w:t>+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Ｄ）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上限額１１０，０００円（税込）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〔職業能力講座委託費〕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7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人１日あたりの経費（Ｅ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施日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消　費　税　（Ｆ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Ｅ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０／１００</w:t>
            </w:r>
          </w:p>
        </w:tc>
      </w:tr>
      <w:tr>
        <w:trPr>
          <w:trHeight w:val="189" w:hRule="atLeast"/>
        </w:trPr>
        <w:tc>
          <w:tcPr>
            <w:tcW w:w="30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Ｆ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日額２，２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年　　月　　日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名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　　　　　　　　　　　　　　　　　代表者職・氏名     　　　　  　   　　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685</wp:posOffset>
              </wp:positionH>
              <wp:positionV relativeFrom="paragraph">
                <wp:posOffset>-755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.95pt;mso-position-vertical-relative:text;margin-left:401.5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9:00Z</dcterms:created>
  <dc:creator>WS-FujimotoT</dc:creator>
  <dc:description/>
  <cp:keywords/>
  <dc:language>en-US</dc:language>
  <cp:lastModifiedBy>山口　明彦</cp:lastModifiedBy>
  <cp:lastPrinted>2021-09-15T11:05:00Z</cp:lastPrinted>
  <dcterms:modified xsi:type="dcterms:W3CDTF">2022-09-13T04:47:00Z</dcterms:modified>
  <cp:revision>29</cp:revision>
  <dc:subject/>
  <dc:title>（別　　紙）</dc:title>
</cp:coreProperties>
</file>