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８－１号【障】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知識・技能習得訓練（集合訓練）のみ）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大阪府障がい者委託訓練実施経費見積書</w:t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（知識・技能習得訓練（集合訓練）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【訓練区分名：□介護スキル養成 　□パソコン・Ｗｅｂデザインスキル養成】</w:t>
      </w:r>
    </w:p>
    <w:p>
      <w:pPr>
        <w:pStyle w:val="Normal"/>
        <w:ind w:right="-1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【訓練科目名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　　　　　　　　　　　　　　　　　　　　 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】</w:t>
      </w:r>
    </w:p>
    <w:p>
      <w:pPr>
        <w:pStyle w:val="Normal"/>
        <w:ind w:right="180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firstLine="4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【年間定員　　　人】　【訓練月数　３か月】　【職業能力講座実施日数　　　日間】</w:t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〔訓練委託費〕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64"/>
        <w:gridCol w:w="2835"/>
        <w:gridCol w:w="3144"/>
      </w:tblGrid>
      <w:tr>
        <w:trPr>
          <w:trHeight w:val="235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812"/>
                <w:kern w:val="0"/>
              </w:rPr>
              <w:t>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目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6"/>
                <w:kern w:val="0"/>
              </w:rPr>
              <w:t>金　　　額（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小数点以下を切り捨てること。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1"/>
                <w:kern w:val="0"/>
              </w:rPr>
              <w:t>積算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"/>
                <w:kern w:val="0"/>
              </w:rPr>
              <w:t>訳</w:t>
            </w:r>
          </w:p>
        </w:tc>
      </w:tr>
      <w:tr>
        <w:trPr>
          <w:trHeight w:val="169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4"/>
                <w:kern w:val="0"/>
              </w:rPr>
              <w:t>指導員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</w:rPr>
              <w:t>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2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53"/>
                <w:kern w:val="0"/>
              </w:rPr>
              <w:t>実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</w:rPr>
              <w:t>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2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8"/>
                <w:kern w:val="0"/>
              </w:rPr>
              <w:t>施設設備利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"/>
                <w:kern w:val="0"/>
              </w:rPr>
              <w:t>料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2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53"/>
                <w:kern w:val="0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</w:rPr>
              <w:t>他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53"/>
                <w:kern w:val="0"/>
              </w:rPr>
              <w:t>合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</w:rPr>
              <w:t>計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１人１月あたりの経費（Ａ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（合計）／（年間定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３月）</w:t>
            </w:r>
          </w:p>
        </w:tc>
      </w:tr>
      <w:tr>
        <w:trPr>
          <w:trHeight w:val="194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消　費　税　（</w:t>
            </w:r>
            <w:r>
              <w:rPr>
                <w:rFonts w:ascii="Segoe UI Symbol" w:hAnsi="Segoe UI Symbol" w:cs="Segoe UI Symbol" w:eastAsia="ＭＳ ゴシック;MS Gothic"/>
                <w:color w:val="000000"/>
                <w:kern w:val="0"/>
              </w:rPr>
              <w:t>Ｂ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（Ａ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１０／１００</w:t>
            </w:r>
          </w:p>
        </w:tc>
      </w:tr>
      <w:tr>
        <w:trPr>
          <w:trHeight w:val="221" w:hRule="atLeast"/>
        </w:trPr>
        <w:tc>
          <w:tcPr>
            <w:tcW w:w="286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合　計（Ａ＋Ｂ）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3144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上限月額６６，０００円（税込）</w:t>
            </w:r>
          </w:p>
        </w:tc>
      </w:tr>
      <w:tr>
        <w:trPr>
          <w:trHeight w:val="345" w:hRule="atLeast"/>
        </w:trPr>
        <w:tc>
          <w:tcPr>
            <w:tcW w:w="88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〔職業能力講座委託費〕</w:t>
            </w:r>
          </w:p>
        </w:tc>
      </w:tr>
      <w:tr>
        <w:trPr>
          <w:trHeight w:val="60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812"/>
                <w:kern w:val="0"/>
              </w:rPr>
              <w:t>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目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6"/>
                <w:kern w:val="0"/>
              </w:rPr>
              <w:t>金　　　額（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小数点以下を切り捨てること。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1"/>
                <w:kern w:val="0"/>
              </w:rPr>
              <w:t>積算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"/>
                <w:kern w:val="0"/>
              </w:rPr>
              <w:t>訳</w:t>
            </w:r>
          </w:p>
        </w:tc>
      </w:tr>
      <w:tr>
        <w:trPr>
          <w:trHeight w:val="270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4"/>
                <w:kern w:val="0"/>
              </w:rPr>
              <w:t>指導員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</w:rPr>
              <w:t>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2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53"/>
                <w:kern w:val="0"/>
              </w:rPr>
              <w:t>実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</w:rPr>
              <w:t>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8"/>
                <w:kern w:val="0"/>
              </w:rPr>
              <w:t>施設設備利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"/>
                <w:kern w:val="0"/>
              </w:rPr>
              <w:t>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2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53"/>
                <w:kern w:val="0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</w:rPr>
              <w:t>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53"/>
                <w:kern w:val="0"/>
              </w:rPr>
              <w:t>合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</w:rPr>
              <w:t>計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１人１日あたりの経費（Ｃ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（合計）／（年間定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実施日数）</w:t>
            </w:r>
          </w:p>
        </w:tc>
      </w:tr>
      <w:tr>
        <w:trPr>
          <w:trHeight w:val="333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消　費　税　（Ｄ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（Ｃ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１０／１００</w:t>
            </w:r>
          </w:p>
        </w:tc>
      </w:tr>
      <w:tr>
        <w:trPr>
          <w:trHeight w:val="189" w:hRule="atLeast"/>
        </w:trPr>
        <w:tc>
          <w:tcPr>
            <w:tcW w:w="286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合　計（Ｃ＋Ｄ）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3144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上限日額２，２００円（税込）</w:t>
            </w:r>
          </w:p>
        </w:tc>
      </w:tr>
    </w:tbl>
    <w:p>
      <w:pPr>
        <w:pStyle w:val="Normal"/>
        <w:ind w:firstLine="4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〔職場実習</w:t>
      </w:r>
      <w:r>
        <w:rPr/>
        <w:t>委託費〕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64"/>
        <w:gridCol w:w="2835"/>
        <w:gridCol w:w="3144"/>
      </w:tblGrid>
      <w:tr>
        <w:trPr>
          <w:trHeight w:val="235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812"/>
                <w:kern w:val="0"/>
              </w:rPr>
              <w:t>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目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6"/>
                <w:kern w:val="0"/>
              </w:rPr>
              <w:t>金　　　額（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小数点以下を切り捨てること。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1"/>
                <w:kern w:val="0"/>
              </w:rPr>
              <w:t>積算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"/>
                <w:kern w:val="0"/>
              </w:rPr>
              <w:t>訳</w:t>
            </w:r>
          </w:p>
        </w:tc>
      </w:tr>
      <w:tr>
        <w:trPr>
          <w:trHeight w:val="314" w:hRule="atLeast"/>
        </w:trPr>
        <w:tc>
          <w:tcPr>
            <w:tcW w:w="2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5"/>
                <w:kern w:val="0"/>
              </w:rPr>
              <w:t>職場実習委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年間定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税抜単価１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０００円</w:t>
            </w:r>
          </w:p>
        </w:tc>
      </w:tr>
      <w:tr>
        <w:trPr>
          <w:trHeight w:val="192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53"/>
                <w:kern w:val="0"/>
              </w:rPr>
              <w:t>合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</w:rPr>
              <w:t>計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１人あたりの経費（Ｅ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（合計）／（年間定員）</w:t>
            </w:r>
          </w:p>
        </w:tc>
      </w:tr>
      <w:tr>
        <w:trPr>
          <w:trHeight w:val="194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消　費　税　（</w:t>
            </w:r>
            <w:r>
              <w:rPr>
                <w:rFonts w:ascii="Segoe UI Symbol" w:hAnsi="Segoe UI Symbol" w:cs="Segoe UI Symbol" w:eastAsia="ＭＳ ゴシック;MS Gothic"/>
                <w:color w:val="000000"/>
                <w:kern w:val="0"/>
              </w:rPr>
              <w:t>Ｆ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（Ａ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１０／１００</w:t>
            </w:r>
          </w:p>
        </w:tc>
      </w:tr>
      <w:tr>
        <w:trPr>
          <w:trHeight w:val="221" w:hRule="atLeast"/>
        </w:trPr>
        <w:tc>
          <w:tcPr>
            <w:tcW w:w="286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合　計（Ｅ＋Ｆ）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</w:t>
            </w:r>
          </w:p>
        </w:tc>
        <w:tc>
          <w:tcPr>
            <w:tcW w:w="3144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月額１１，０００円（税込）</w:t>
            </w:r>
          </w:p>
        </w:tc>
      </w:tr>
    </w:tbl>
    <w:p>
      <w:pPr>
        <w:pStyle w:val="Normal"/>
        <w:snapToGrid w:val="false"/>
        <w:ind w:firstLine="4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訓練実施に要する経費として、上記のとおり見積ります。</w:t>
      </w:r>
    </w:p>
    <w:p>
      <w:pPr>
        <w:pStyle w:val="Normal"/>
        <w:snapToGrid w:val="false"/>
        <w:ind w:firstLine="2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　年　　月　　日</w:t>
      </w:r>
    </w:p>
    <w:p>
      <w:pPr>
        <w:pStyle w:val="Normal"/>
        <w:snapToGrid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住　　　　　所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機関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法人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名</w:t>
      </w:r>
    </w:p>
    <w:p>
      <w:pPr>
        <w:pStyle w:val="Normal"/>
        <w:snapToGrid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　　　　　　　　　　　　　　　　　　　代表者職・氏名       　   　　               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397" w:bottom="709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09210</wp:posOffset>
              </wp:positionH>
              <wp:positionV relativeFrom="paragraph">
                <wp:posOffset>-215265</wp:posOffset>
              </wp:positionV>
              <wp:extent cx="1019175" cy="400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16.95pt;mso-position-vertical-relative:text;margin-left:40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color w:val="000000"/>
      <w:kern w:val="2"/>
      <w:sz w:val="21"/>
    </w:rPr>
  </w:style>
  <w:style w:type="character" w:styleId="Style17">
    <w:name w:val="結語 (文字)"/>
    <w:qFormat/>
    <w:rPr>
      <w:color w:val="000000"/>
      <w:kern w:val="2"/>
      <w:sz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color w:val="000000"/>
    </w:rPr>
  </w:style>
  <w:style w:type="paragraph" w:styleId="Style24">
    <w:name w:val="結語"/>
    <w:basedOn w:val="Normal"/>
    <w:qFormat/>
    <w:pPr>
      <w:jc w:val="right"/>
    </w:pPr>
    <w:rPr>
      <w:color w:val="000000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39:00Z</dcterms:created>
  <dc:creator>WS-FujimotoT</dc:creator>
  <dc:description/>
  <cp:keywords/>
  <dc:language>en-US</dc:language>
  <cp:lastModifiedBy>山口　明彦</cp:lastModifiedBy>
  <cp:lastPrinted>2021-09-15T11:05:00Z</cp:lastPrinted>
  <dcterms:modified xsi:type="dcterms:W3CDTF">2022-09-13T04:38:00Z</dcterms:modified>
  <cp:revision>19</cp:revision>
  <dc:subject/>
  <dc:title>（別　　紙）</dc:title>
</cp:coreProperties>
</file>