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1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訓練内容・カリキュラム内容</w:t>
            </w:r>
          </w:p>
        </w:tc>
      </w:tr>
      <w:tr>
        <w:trPr>
          <w:trHeight w:val="2490" w:hRule="atLeast"/>
        </w:trPr>
        <w:tc>
          <w:tcPr>
            <w:tcW w:w="9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提案科目に係る障がい者の求人ニーズ・求職ニーズ（在職者訓練の場合は勤務先企業・受講者のニーズ）をどのように把握・分析し、訓練目標・仕上がり像を設定したのか、具体的に記載してください。</w:t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0" w:hRule="atLeast"/>
        </w:trPr>
        <w:tc>
          <w:tcPr>
            <w:tcW w:w="9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訓練目標・仕上がり像に対応した人材とするために、科目の設定や時間配分等をどのように工夫したのか、具体的に記載してください。</w:t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5" w:hRule="atLeast"/>
        </w:trPr>
        <w:tc>
          <w:tcPr>
            <w:tcW w:w="9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講者によって障がいの種別・程度が異なる中で、どのように訓練を実施しようとしているか、習得が遅れている場合のフォロー体制も含め、具体的に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2" w:hRule="atLeast"/>
        </w:trPr>
        <w:tc>
          <w:tcPr>
            <w:tcW w:w="9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障がい特性に対応した訓練とするため、訓練運営スタッフ・講師等の人員体制をどのように工夫したのか、具体的に記載してください。（例：相談しやすい環境づくり、職員研修の内容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8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支援機関や医療機関との協力体制のほか、充実した訓練を行うために工夫した点があれば、具体的に記載してください。</w:t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障がい種別毎に作成すること。（身体障がいの内訳で複数の障がい種別を対象とする場合は、その内訳の障がい種別毎に作成すること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枠内に書ききれない場合は、別紙に記入し添付すること（Ａ４用紙（両面）２枚以内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9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71520</wp:posOffset>
          </wp:positionH>
          <wp:positionV relativeFrom="paragraph">
            <wp:posOffset>7381875</wp:posOffset>
          </wp:positionV>
          <wp:extent cx="1028700" cy="409575"/>
          <wp:effectExtent l="0" t="0" r="0" b="0"/>
          <wp:wrapNone/>
          <wp:docPr id="1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71520</wp:posOffset>
          </wp:positionH>
          <wp:positionV relativeFrom="paragraph">
            <wp:posOffset>7381875</wp:posOffset>
          </wp:positionV>
          <wp:extent cx="1028700" cy="409575"/>
          <wp:effectExtent l="0" t="0" r="0" b="0"/>
          <wp:wrapNone/>
          <wp:docPr id="2" name="図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71520</wp:posOffset>
          </wp:positionH>
          <wp:positionV relativeFrom="paragraph">
            <wp:posOffset>7381875</wp:posOffset>
          </wp:positionV>
          <wp:extent cx="1028700" cy="409575"/>
          <wp:effectExtent l="0" t="0" r="0" b="0"/>
          <wp:wrapNone/>
          <wp:docPr id="3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90160</wp:posOffset>
              </wp:positionH>
              <wp:positionV relativeFrom="paragraph">
                <wp:posOffset>50165</wp:posOffset>
              </wp:positionV>
              <wp:extent cx="1019175" cy="400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3.95pt;mso-position-vertical-relative:text;margin-left:400.8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firstLine="798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大阪府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様式７号（別紙）【障】</w:t>
    </w:r>
  </w:p>
  <w:tbl>
    <w:tblPr>
      <w:tblW w:w="65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"/>
      <w:gridCol w:w="1276"/>
      <w:gridCol w:w="992"/>
      <w:gridCol w:w="851"/>
      <w:gridCol w:w="1134"/>
      <w:gridCol w:w="992"/>
      <w:gridCol w:w="992"/>
    </w:tblGrid>
    <w:tr>
      <w:trPr>
        <w:trHeight w:val="253" w:hRule="atLeast"/>
      </w:trPr>
      <w:tc>
        <w:tcPr>
          <w:tcW w:w="3402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ind w:firstLine="105"/>
            <w:jc w:val="left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身体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知的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精神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その他</w:t>
          </w:r>
        </w:p>
      </w:tc>
    </w:tr>
    <w:tr>
      <w:trPr>
        <w:trHeight w:val="164" w:hRule="atLeast"/>
      </w:trPr>
      <w:tc>
        <w:tcPr>
          <w:tcW w:w="283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40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上下肢・内部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視覚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聴覚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</w:rPr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</w:tr>
    <w:tr>
      <w:trPr>
        <w:trHeight w:val="437" w:hRule="atLeast"/>
      </w:trPr>
      <w:tc>
        <w:tcPr>
          <w:tcW w:w="28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</w:tr>
  </w:tbl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　　※対応する障がい種別に○を記入すること。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18"/>
      </w:rPr>
      <w:t>対象障がい種別毎の訓練実施体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0:00Z</dcterms:created>
  <dc:creator>坂田　怜子</dc:creator>
  <dc:description/>
  <cp:keywords/>
  <dc:language>en-US</dc:language>
  <cp:lastModifiedBy>山口　明彦</cp:lastModifiedBy>
  <cp:lastPrinted>2022-08-26T10:35:00Z</cp:lastPrinted>
  <dcterms:modified xsi:type="dcterms:W3CDTF">2022-08-26T03:10:00Z</dcterms:modified>
  <cp:revision>18</cp:revision>
  <dc:subject/>
  <dc:title/>
</cp:coreProperties>
</file>