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７－４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在職者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障がい者委託訓練カリキュラム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509"/>
        <w:gridCol w:w="141"/>
        <w:gridCol w:w="1364"/>
        <w:gridCol w:w="5023"/>
        <w:gridCol w:w="989"/>
      </w:tblGrid>
      <w:tr>
        <w:trPr>
          <w:trHeight w:val="465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区分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コース（全種別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全種別型）　</w:t>
            </w:r>
          </w:p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種別選択型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・指導員派遣型コース（全種別型）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間最大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</w:p>
        </w:tc>
      </w:tr>
      <w:tr>
        <w:trPr>
          <w:trHeight w:val="921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対象障がい種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種別選択型の場合のみ、対象とする障がいに〇をすること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1"/>
              </w:rPr>
              <w:t>身体（視覚・聴覚を除く）・知的・精神・その他（　　　）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受講者の条件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訓練目標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仕上がり像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科　目　の　内　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　間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訓練時間　合計　　　　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訓練休講曜日</w:t>
            </w:r>
          </w:p>
        </w:tc>
        <w:tc>
          <w:tcPr>
            <w:tcW w:w="7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Ａ４版片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WS-FujimotoT</dc:creator>
  <dc:description/>
  <cp:keywords/>
  <dc:language>en-US</dc:language>
  <cp:lastModifiedBy>山口　明彦</cp:lastModifiedBy>
  <cp:lastPrinted>2021-08-26T15:54:00Z</cp:lastPrinted>
  <dcterms:modified xsi:type="dcterms:W3CDTF">2022-08-29T03:25:00Z</dcterms:modified>
  <cp:revision>12</cp:revision>
  <dc:subject/>
  <dc:title>（別　　紙）</dc:title>
</cp:coreProperties>
</file>