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４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ｅ‐ラーニング、在職者訓練（指導員派遣型コース）を除く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８）パソコン設置状況（パソコンを必要とする科目のみ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260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内　　　　　容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師のパソコン画面の確認方法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必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ビデオプロジェクタ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その他（　　　　　　　　　　　　　　　　　　　　　　　　）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に必要な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パソコン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備状況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必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・訓練受講者用パソコン台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　　　　台（予備も含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・教室に配置されているプリンタ台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　　　　台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訓練に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要な設備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ある場合は必ず記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９</w:t>
      </w:r>
      <w:r>
        <w:rPr/>
        <w:t>）ソフトウェア（パソコンを必要とする科目のみ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316"/>
        <w:gridCol w:w="2552"/>
        <w:gridCol w:w="1392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ソフトの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バージョン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使用許諾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契約</w:t>
            </w:r>
          </w:p>
        </w:tc>
      </w:tr>
      <w:tr>
        <w:trPr>
          <w:trHeight w:val="1110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するＯＳの名称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及びバージョ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31" w:hRule="atLeast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ソフトの名称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バージョン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43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25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40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23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48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使用許諾契約の必要のないフリーソフトの場合は、「不要」にチェック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9:00Z</dcterms:created>
  <dc:creator>WS-FujimotoT</dc:creator>
  <dc:description/>
  <cp:keywords/>
  <dc:language>en-US</dc:language>
  <cp:lastModifiedBy>藤永　雅子</cp:lastModifiedBy>
  <cp:lastPrinted>2018-10-18T16:02:00Z</cp:lastPrinted>
  <dcterms:modified xsi:type="dcterms:W3CDTF">2018-10-18T07:03:00Z</dcterms:modified>
  <cp:revision>3</cp:revision>
  <dc:subject/>
  <dc:title>（別　　紙）</dc:title>
</cp:coreProperties>
</file>