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知識・技能習得訓練のみ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訓練実施施設概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041"/>
        <w:gridCol w:w="1905"/>
        <w:gridCol w:w="1440"/>
        <w:gridCol w:w="1874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6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用途・使用目的等に教室利用が記載されているか。 □有　□無　）</w:t>
            </w:r>
          </w:p>
        </w:tc>
      </w:tr>
      <w:tr>
        <w:trPr>
          <w:trHeight w:val="28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84" w:leader="none"/>
                <w:tab w:val="left" w:pos="241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  <w:tab/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立施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一部</w:t>
            </w:r>
          </w:p>
        </w:tc>
      </w:tr>
      <w:tr>
        <w:trPr>
          <w:trHeight w:val="28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等の数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数　　　　　　（　　　　　　　　室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室数　　　（　　　　　　　　室）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訓練生１人あたりの面積は、平均値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以上であっても、個々の教室のひとつ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未満であれば提案不可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面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あたりの定員　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生１人あたりの面積（①／②）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計の平均値</w:t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99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と分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相談室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・事務室と別々の部屋であり、プライバシーが確保されている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男女の入り口が別々であ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調・冷暖房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訓練実施に適した環境に設定でき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494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習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時間外に利用できる部屋であること（教室でも可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・休憩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施設内に設置され、訓練生がいつでも利用可能な部屋等で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こ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法上の措置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期点検等必要な措置を講じ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WS-FujimotoT</dc:creator>
  <dc:description/>
  <cp:keywords/>
  <dc:language>en-US</dc:language>
  <cp:lastModifiedBy>畑　由華</cp:lastModifiedBy>
  <cp:lastPrinted>2021-09-15T11:01:00Z</cp:lastPrinted>
  <dcterms:modified xsi:type="dcterms:W3CDTF">2021-09-15T02:01:00Z</dcterms:modified>
  <cp:revision>8</cp:revision>
  <dc:subject/>
  <dc:title>（別　　紙）</dc:title>
</cp:coreProperties>
</file>