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６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（離職者等再就職訓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３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大阪府委託訓練事業（離職者等再就職訓練）に係る</w:t>
      </w:r>
    </w:p>
    <w:p>
      <w:pPr>
        <w:pStyle w:val="Normal"/>
        <w:tabs>
          <w:tab w:val="clear" w:pos="840"/>
          <w:tab w:val="left" w:pos="697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企画提案公募要領　　　　　　　　　　　　　　 　･･･････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6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知識等習得コース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････････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企業実習付コース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１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度開講予定科目一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企画提案書等記載項目注意事項及びチェックリスト ･･･････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様式第Ａ－１から第Ｄ－１号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６年度大阪府委託訓練事業（離職者等再就職訓練）</w:t>
      </w:r>
    </w:p>
    <w:p>
      <w:pPr>
        <w:pStyle w:val="Normal"/>
        <w:tabs>
          <w:tab w:val="clear" w:pos="840"/>
          <w:tab w:val="left" w:pos="8685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知識等習得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◆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企業実習付コース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定　員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８２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【受託事業者選定スケジュール】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募開始　　　　　令和６年３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</w:t>
      </w:r>
    </w:p>
    <w:p>
      <w:pPr>
        <w:pStyle w:val="Normal"/>
        <w:ind w:left="61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募集期間】　　　　令和６年３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から４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説明会開催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６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（火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質問受付　　　　　令和６年３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から令和６年３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木）まで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企画提案書受付　　令和６年４月３日（水）から令和６年４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６年５月中旬頃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６年５月下旬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247"/>
      <w:pgNumType w:start="0" w:fmt="decimal"/>
      <w:formProt w:val="false"/>
      <w:titlePg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６年度追加募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６年度追加募集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4-03-01T06:12:00Z</dcterms:modified>
  <cp:revision>1</cp:revision>
  <dc:subject/>
  <dc:title/>
</cp:coreProperties>
</file>