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困難な問題を抱える女性への支援のための施策の実施に関す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計画（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６年３月１日（金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福祉部　子ども家庭局　家庭支援課　相談支援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３丁目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別館６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668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0:00Z</dcterms:created>
  <dc:creator>大阪府庁</dc:creator>
  <dc:description/>
  <cp:keywords/>
  <dc:language>en-US</dc:language>
  <cp:lastModifiedBy>宮澤　明日香</cp:lastModifiedBy>
  <cp:lastPrinted>2015-04-06T17:30:00Z</cp:lastPrinted>
  <dcterms:modified xsi:type="dcterms:W3CDTF">2024-01-19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