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６年度　第２回幹事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eastAsia="Meiryo UI" w:cs="Meiryo UI" w:ascii="Meiryo UI" w:hAnsi="Meiryo UI"/>
          <w:b/>
          <w:sz w:val="36"/>
          <w:szCs w:val="36"/>
        </w:rPr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日　時：平成</w:t>
      </w:r>
      <w:r>
        <w:rPr>
          <w:rFonts w:eastAsia="HGSｺﾞｼｯｸM" w:cs="Meiryo UI" w:ascii="HGSｺﾞｼｯｸM" w:hAnsi="HGSｺﾞｼｯｸM"/>
          <w:sz w:val="24"/>
          <w:szCs w:val="24"/>
        </w:rPr>
        <w:t>27</w:t>
      </w:r>
      <w:r>
        <w:rPr>
          <w:rFonts w:ascii="HGSｺﾞｼｯｸM" w:hAnsi="HGSｺﾞｼｯｸM" w:cs="Meiryo UI" w:eastAsia="HGSｺﾞｼｯｸM"/>
          <w:sz w:val="24"/>
          <w:szCs w:val="24"/>
        </w:rPr>
        <w:t>年</w:t>
      </w:r>
      <w:r>
        <w:rPr>
          <w:rFonts w:eastAsia="HGSｺﾞｼｯｸM" w:cs="Meiryo UI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cs="Meiryo UI" w:eastAsia="HGSｺﾞｼｯｸM"/>
          <w:sz w:val="24"/>
          <w:szCs w:val="24"/>
        </w:rPr>
        <w:t>月</w:t>
      </w:r>
      <w:r>
        <w:rPr>
          <w:rFonts w:eastAsia="HGSｺﾞｼｯｸM" w:cs="Meiryo UI" w:ascii="HGSｺﾞｼｯｸM" w:hAnsi="HGSｺﾞｼｯｸM"/>
          <w:sz w:val="24"/>
          <w:szCs w:val="24"/>
        </w:rPr>
        <w:t>27</w:t>
      </w:r>
      <w:r>
        <w:rPr>
          <w:rFonts w:ascii="HGSｺﾞｼｯｸM" w:hAnsi="HGSｺﾞｼｯｸM" w:cs="Meiryo UI" w:eastAsia="HGSｺﾞｼｯｸM"/>
          <w:sz w:val="24"/>
          <w:szCs w:val="24"/>
        </w:rPr>
        <w:t>日（火）　１５：００～１７</w:t>
      </w:r>
      <w:r>
        <w:rPr>
          <w:rFonts w:eastAsia="HGSｺﾞｼｯｸM" w:cs="Meiryo UI" w:ascii="HGSｺﾞｼｯｸM" w:hAnsi="HGSｺﾞｼｯｸM"/>
          <w:sz w:val="24"/>
          <w:szCs w:val="24"/>
        </w:rPr>
        <w:t>:</w:t>
      </w:r>
      <w:r>
        <w:rPr>
          <w:rFonts w:ascii="HGSｺﾞｼｯｸM" w:hAnsi="HGSｺﾞｼｯｸM" w:cs="Meiryo UI" w:eastAsia="HGSｺﾞｼｯｸM"/>
          <w:sz w:val="24"/>
          <w:szCs w:val="24"/>
        </w:rPr>
        <w:t>３０</w:t>
      </w:r>
    </w:p>
    <w:p>
      <w:pPr>
        <w:pStyle w:val="Normal"/>
        <w:rPr>
          <w:rFonts w:ascii="HGSｺﾞｼｯｸM" w:hAnsi="HGSｺﾞｼｯｸM" w:eastAsia="HGSｺﾞｼｯｸM" w:cs="Meiryo UI"/>
          <w:sz w:val="24"/>
          <w:szCs w:val="24"/>
        </w:rPr>
      </w:pPr>
      <w:r>
        <w:rPr>
          <w:rFonts w:ascii="HGSｺﾞｼｯｸM" w:hAnsi="HGSｺﾞｼｯｸM" w:cs="Meiryo UI" w:eastAsia="HGSｺﾞｼｯｸM"/>
          <w:sz w:val="24"/>
          <w:szCs w:val="24"/>
        </w:rPr>
        <w:t>場　所：大阪府　西大阪治水事務所　１階会議室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あいさつ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大阪府都市基盤施設長寿命化計画の策定に向けて（答申）素案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今後のスケジュールについて</w:t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配布資料：裏面</w:t>
      </w:r>
      <w:r>
        <w:br w:type="page"/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  <w:lang w:val="en-US" w:eastAsia="en-US"/>
        </w:rPr>
      </w:pPr>
      <w:r>
        <w:rPr>
          <w:rFonts w:eastAsia="Meiryo UI" w:cs="Meiryo UI" w:ascii="Meiryo UI" w:hAnsi="Meiryo UI"/>
          <w:b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4445</wp:posOffset>
                </wp:positionV>
                <wp:extent cx="6186170" cy="887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87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8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維持管理技術審議会　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年度第１回幹事会議事録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（素案）概要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（素案）抜粋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道路施設長寿命化計画（素案）概要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道路施設長寿命化計画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河川管理施設長寿命化計画土木構造物編（素案）概要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4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河川管理施設長寿命化計画土木構造物編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5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公園施設長寿命化計画（素案）概要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5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公園施設長寿命化計画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港湾・海岸施設長寿命化計画土木構造物編（素案）概要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6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港湾・海岸施設長寿命化計画土木構造物編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7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下水等設備部会における長寿命化計画（素案）概要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7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下水道施設長寿命化計画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7-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大阪府流域下水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土木構造物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維持管理指針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7-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河川管理施設長寿命化計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設備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7-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大阪府都市基盤施設長寿命化計画の策定に向けて（答申）港湾・海岸施設長寿命化計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設備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（素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：今後のスケジュー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参考資料１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年度第１回幹事会の意見に関する対応につい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参考資料２：「中間とりまとめ」以降の審議のポイン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0"/>
                              </w:rPr>
                              <w:t>参考資料３：都市基盤施設の効率的・効果的な維持管理・更新に関する長寿命化計画について（答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698.95pt;mso-wrap-distance-left:9.05pt;mso-wrap-distance-right:9.05pt;mso-wrap-distance-top:0pt;mso-wrap-distance-bottom:0pt;margin-top:-0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8"/>
                        </w:rPr>
                        <w:t>配布資料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維持管理技術審議会　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年度第１回幹事会議事録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2-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（素案）概要版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（素案）抜粋版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2-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（素案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3-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道路施設長寿命化計画（素案）概要版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3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道路施設長寿命化計画（素案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4-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河川管理施設長寿命化計画土木構造物編（素案）概要版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4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河川管理施設長寿命化計画土木構造物編（素案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5-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公園施設長寿命化計画（素案）概要版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5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公園施設長寿命化計画（素案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6-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港湾・海岸施設長寿命化計画土木構造物編（素案）概要版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6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港湾・海岸施設長寿命化計画土木構造物編（素案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7-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下水等設備部会における長寿命化計画（素案）概要版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7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下水道施設長寿命化計画（素案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7-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大阪府流域下水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土木構造物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維持管理指針（素案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7-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河川管理施設長寿命化計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設備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]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（素案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7-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大阪府都市基盤施設長寿命化計画の策定に向けて（答申）港湾・海岸施設長寿命化計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設備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]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（素案）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：今後のスケジュール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参考資料１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20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年度第１回幹事会の意見に関する対応について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参考資料２：「中間とりまとめ」以降の審議のポイント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0"/>
                        </w:rPr>
                        <w:t>参考資料３：都市基盤施設の効率的・効果的な維持管理・更新に関する長寿命化計画について（答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7:00Z</dcterms:created>
  <dc:creator>大阪府庁</dc:creator>
  <dc:description/>
  <cp:keywords/>
  <dc:language>en-US</dc:language>
  <cp:lastModifiedBy>大井　祥之</cp:lastModifiedBy>
  <cp:lastPrinted>2015-01-16T21:48:00Z</cp:lastPrinted>
  <dcterms:modified xsi:type="dcterms:W3CDTF">2015-01-26T08:59:00Z</dcterms:modified>
  <cp:revision>4</cp:revision>
  <dc:subject/>
  <dc:title>資料１</dc:title>
</cp:coreProperties>
</file>