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全体検討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貝戸清之准教授・鎌田敏郎教授・木元小百合准教授・長尾毅教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西川事業管理室副理事・武友道路環境課長・尾花事業企画課参事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戦略的な維持管理の推進について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効率的・効果的な維持管理手法の確立について、事務局より説明が行われた後、討議が行われた。</w:t>
      </w:r>
    </w:p>
    <w:p>
      <w:pPr>
        <w:pStyle w:val="Normal"/>
        <w:ind w:left="141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持続可能な維持管理の仕組みづくりについて、事務局より説明が行われた後、討議が行われ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0:00Z</dcterms:created>
  <dc:creator>大井祥之</dc:creator>
  <dc:description/>
  <cp:keywords/>
  <dc:language>en-US</dc:language>
  <cp:lastModifiedBy>大井祥之</cp:lastModifiedBy>
  <cp:lastPrinted>2014-01-28T14:03:00Z</cp:lastPrinted>
  <dcterms:modified xsi:type="dcterms:W3CDTF">2014-01-28T05:05:00Z</dcterms:modified>
  <cp:revision>6</cp:revision>
  <dc:subject/>
  <dc:title/>
</cp:coreProperties>
</file>