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全体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要　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新別館北館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　多目的ホ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貝戸清之准教授・鎌田敏郎教授・長尾毅教授・山口隆司教授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西川都市整備部副理事・平野事業企画課参事・中村技術管理課参事・久保道路環境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各分野部会の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（基本方針）の検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26</w:t>
      </w:r>
      <w:r>
        <w:rPr>
          <w:rFonts w:ascii="ＭＳ ゴシック;MS Gothic" w:hAnsi="ＭＳ ゴシック;MS Gothic" w:cs="ＭＳ ゴシック;MS Gothic" w:eastAsia="ＭＳ ゴシック;MS Gothic"/>
        </w:rPr>
        <w:t>年度の検討スケジュール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各分野部会の報告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道路・橋梁等部会の検討状況について、山口委員より報告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河川・港湾・公園部会の検討状況について、長尾委員より報告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下水等設備部会の検討状況について、鎌田委員より報告があった。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各部会の検討状況の報告を受け、討議が行われ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（基本方針）の検討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基本方針について、事務局より説明が行われた後、討議が行われ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の検討スケジュールについて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の検討スケジュールについて、事務局より説明が行われた。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鎌田部会長より、事務分担について提案が行われた後、各委員より承認があっ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3:00Z</dcterms:created>
  <dc:creator>大井祥之</dc:creator>
  <dc:description/>
  <cp:keywords/>
  <dc:language>en-US</dc:language>
  <cp:lastModifiedBy>大井祥之</cp:lastModifiedBy>
  <cp:lastPrinted>2014-01-28T14:07:00Z</cp:lastPrinted>
  <dcterms:modified xsi:type="dcterms:W3CDTF">2014-06-03T11:49:00Z</dcterms:modified>
  <cp:revision>8</cp:revision>
  <dc:subject/>
  <dc:title/>
</cp:coreProperties>
</file>