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道路・橋梁等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議事要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都市整備部交通道路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日時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曜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5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:3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場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　新別館北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　会議室兼防災活動スペース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出席者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委員》</w:t>
      </w:r>
      <w:r>
        <w:rPr>
          <w:rFonts w:ascii="ＭＳ 明朝;MS Mincho" w:hAnsi="ＭＳ 明朝;MS Mincho" w:cs="ＭＳ 明朝;MS Mincho"/>
        </w:rPr>
        <w:t>井上晋教授・貝戸清之准教授・西藤潤准教授・山口隆司教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事務局》</w:t>
      </w:r>
      <w:r>
        <w:rPr>
          <w:rFonts w:ascii="ＭＳ 明朝;MS Mincho" w:hAnsi="ＭＳ 明朝;MS Mincho" w:cs="ＭＳ 明朝;MS Mincho"/>
        </w:rPr>
        <w:t>久保道路環境課長　ほ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主な審議内容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幹事会・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回全体検討部会の報告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社会資本整備審議会道路分科会の提言概要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効率的・効果的な維持管理手法の確立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検討のスケジュールについ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要旨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幹事会・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回全体検討部会の報告について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度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幹事会・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回全体検討部会について、事務局より説明があっ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社会資本整備審議会道路分科会の提言概要について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○　社会資本整備審議会道路分科会の提言概要について、事務局より説明が行われた後、討議が行われた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効率的・効果的な維持管理手法の確立について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○　効率的・効果的な維持管理手法の確立について、事務局より説明が行われた後、討議が行われた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検討のスケジュールについて</w:t>
      </w:r>
    </w:p>
    <w:p>
      <w:pPr>
        <w:pStyle w:val="Normal"/>
        <w:ind w:left="630" w:hanging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○　検討のスケジュールについてについて、事務局より説明があっ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3:00Z</dcterms:created>
  <dc:creator>大井祥之</dc:creator>
  <dc:description/>
  <cp:keywords/>
  <dc:language>en-US</dc:language>
  <cp:lastModifiedBy>大阪府庁</cp:lastModifiedBy>
  <cp:lastPrinted>2014-01-28T14:06:00Z</cp:lastPrinted>
  <dcterms:modified xsi:type="dcterms:W3CDTF">2014-05-14T02:21:00Z</dcterms:modified>
  <cp:revision>3</cp:revision>
  <dc:subject/>
  <dc:title/>
</cp:coreProperties>
</file>