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石油コンビナート等特別防災区域における防災対策ガイドライン（案）」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３月５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危機管理室消防保安課保安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0008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３－１－４３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大阪府庁新別館北館３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091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5:00Z</dcterms:created>
  <dc:creator>大阪府庁</dc:creator>
  <dc:description/>
  <cp:keywords/>
  <dc:language>en-US</dc:language>
  <cp:lastModifiedBy>川添　恵祐</cp:lastModifiedBy>
  <cp:lastPrinted>2015-04-06T17:30:00Z</cp:lastPrinted>
  <dcterms:modified xsi:type="dcterms:W3CDTF">2024-01-23T0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