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  <w:t>49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回 大阪府医療審議会「病院新増設部会」次第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5080</wp:posOffset>
                </wp:positionV>
                <wp:extent cx="2781300" cy="882015"/>
                <wp:effectExtent l="5080" t="5715" r="5715" b="5080"/>
                <wp:wrapTight wrapText="bothSides">
                  <wp:wrapPolygon edited="0">
                    <wp:start x="1174" y="-8"/>
                    <wp:lineTo x="1174" y="-8"/>
                    <wp:lineTo x="968" y="-8"/>
                    <wp:lineTo x="766" y="163"/>
                    <wp:lineTo x="587" y="488"/>
                    <wp:lineTo x="409" y="813"/>
                    <wp:lineTo x="260" y="1281"/>
                    <wp:lineTo x="157" y="1844"/>
                    <wp:lineTo x="54" y="2406"/>
                    <wp:lineTo x="0" y="3045"/>
                    <wp:lineTo x="0" y="3695"/>
                    <wp:lineTo x="0" y="17891"/>
                    <wp:lineTo x="0" y="17905"/>
                    <wp:lineTo x="0" y="18555"/>
                    <wp:lineTo x="54" y="19194"/>
                    <wp:lineTo x="157" y="19756"/>
                    <wp:lineTo x="260" y="20319"/>
                    <wp:lineTo x="409" y="20787"/>
                    <wp:lineTo x="587" y="21112"/>
                    <wp:lineTo x="766" y="21437"/>
                    <wp:lineTo x="968" y="21608"/>
                    <wp:lineTo x="1174" y="21608"/>
                    <wp:lineTo x="20426" y="21608"/>
                    <wp:lineTo x="20431" y="21608"/>
                    <wp:lineTo x="20637" y="21608"/>
                    <wp:lineTo x="20839" y="21437"/>
                    <wp:lineTo x="21018" y="21112"/>
                    <wp:lineTo x="21196" y="20787"/>
                    <wp:lineTo x="21345" y="20319"/>
                    <wp:lineTo x="21448" y="19756"/>
                    <wp:lineTo x="21551" y="19194"/>
                    <wp:lineTo x="21605" y="18555"/>
                    <wp:lineTo x="21605" y="17905"/>
                    <wp:lineTo x="21605" y="3693"/>
                    <wp:lineTo x="21605" y="3695"/>
                    <wp:lineTo x="21605" y="3695"/>
                    <wp:lineTo x="21605" y="3045"/>
                    <wp:lineTo x="21551" y="2406"/>
                    <wp:lineTo x="21448" y="1844"/>
                    <wp:lineTo x="21345" y="1281"/>
                    <wp:lineTo x="21196" y="813"/>
                    <wp:lineTo x="21018" y="488"/>
                    <wp:lineTo x="20839" y="163"/>
                    <wp:lineTo x="20637" y="-8"/>
                    <wp:lineTo x="20431" y="-8"/>
                    <wp:lineTo x="1174" y="-8"/>
                    <wp:lineTo x="1174" y="-8"/>
                    <wp:lineTo x="968" y="-8"/>
                    <wp:lineTo x="766" y="163"/>
                    <wp:lineTo x="587" y="488"/>
                    <wp:lineTo x="409" y="813"/>
                    <wp:lineTo x="260" y="1281"/>
                    <wp:lineTo x="157" y="1844"/>
                    <wp:lineTo x="54" y="2406"/>
                    <wp:lineTo x="0" y="3045"/>
                    <wp:lineTo x="0" y="3695"/>
                    <wp:lineTo x="0" y="17891"/>
                    <wp:lineTo x="0" y="17905"/>
                    <wp:lineTo x="0" y="18555"/>
                    <wp:lineTo x="54" y="19194"/>
                    <wp:lineTo x="157" y="19756"/>
                    <wp:lineTo x="260" y="20319"/>
                    <wp:lineTo x="409" y="20787"/>
                    <wp:lineTo x="587" y="21112"/>
                    <wp:lineTo x="766" y="21437"/>
                    <wp:lineTo x="968" y="21608"/>
                    <wp:lineTo x="1174" y="21608"/>
                    <wp:lineTo x="20426" y="21608"/>
                    <wp:lineTo x="20431" y="21608"/>
                    <wp:lineTo x="20637" y="21608"/>
                    <wp:lineTo x="20839" y="21437"/>
                    <wp:lineTo x="21018" y="21112"/>
                    <wp:lineTo x="21196" y="20787"/>
                    <wp:lineTo x="21345" y="20319"/>
                    <wp:lineTo x="21448" y="19756"/>
                    <wp:lineTo x="21551" y="19194"/>
                    <wp:lineTo x="21605" y="18555"/>
                    <wp:lineTo x="21605" y="17905"/>
                    <wp:lineTo x="21605" y="3693"/>
                    <wp:lineTo x="21605" y="3695"/>
                    <wp:lineTo x="21605" y="3695"/>
                    <wp:lineTo x="21605" y="3045"/>
                    <wp:lineTo x="21551" y="2406"/>
                    <wp:lineTo x="21448" y="1844"/>
                    <wp:lineTo x="21345" y="1281"/>
                    <wp:lineTo x="21196" y="813"/>
                    <wp:lineTo x="21018" y="488"/>
                    <wp:lineTo x="20839" y="163"/>
                    <wp:lineTo x="20637" y="-8"/>
                    <wp:lineTo x="20431" y="-8"/>
                    <wp:lineTo x="1174" y="-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8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令和６年3月７日（木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４時０0分か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196" w:hanging="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ドーンセンタ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0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５階 大会議室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1pt;margin-top:0.4pt;width:218.95pt;height:69.4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令和６年3月７日（木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00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４時０0分か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196" w:hanging="96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ドーンセンタ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016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５階 大会議室２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１　開　　　会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２　議　　　案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436" w:hanging="1704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１号議案　箕面市立病院新築移転に伴う病院再編計画（案）　について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３　報　　　告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412" w:hanging="851"/>
        <w:jc w:val="left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地域医療支援病院の実地検査の実施状況及び業務報告について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0"/>
        <w:jc w:val="left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（２）特例有床診療所の年次報告及び検査結果通知について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0"/>
        <w:jc w:val="left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（３）特定病床に係る検査の結果について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0"/>
        <w:jc w:val="left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（４）その他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firstLine="560"/>
        <w:jc w:val="left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４　閉　　　会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6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6:00Z</dcterms:created>
  <dc:creator>TerashimaT</dc:creator>
  <dc:description/>
  <cp:keywords/>
  <dc:language>en-US</dc:language>
  <cp:lastModifiedBy>佐伯　恵美子</cp:lastModifiedBy>
  <cp:lastPrinted>2023-02-17T14:56:00Z</cp:lastPrinted>
  <dcterms:modified xsi:type="dcterms:W3CDTF">2024-02-15T00:47:00Z</dcterms:modified>
  <cp:revision>22</cp:revision>
  <dc:subject/>
  <dc:title>＿　法人部会　審議会　議事次第　２頁目内部</dc:title>
</cp:coreProperties>
</file>