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令和６年度　障がい者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51"/>
        <w:gridCol w:w="1275"/>
        <w:gridCol w:w="109"/>
        <w:gridCol w:w="6"/>
        <w:gridCol w:w="2030"/>
        <w:gridCol w:w="857"/>
        <w:gridCol w:w="542"/>
        <w:gridCol w:w="1717"/>
        <w:gridCol w:w="911"/>
      </w:tblGrid>
      <w:tr>
        <w:trPr>
          <w:trHeight w:val="465" w:hRule="atLeast"/>
          <w:cantSplit w:val="true"/>
        </w:trPr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目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ＩＴスキル＋Ｗｅｂサイト更新科（３か月）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ラーニング</w:t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生の条件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になし</w:t>
            </w:r>
          </w:p>
        </w:tc>
      </w:tr>
      <w:tr>
        <w:trPr>
          <w:trHeight w:val="84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自宅のパソコンによ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サイト作成と更新・ビジネスメール等に関する知識・技能を習得することに加え、実践を交えて、コミュニケーション能力・ビジネスマナーを身に付ける。</w:t>
            </w:r>
          </w:p>
        </w:tc>
      </w:tr>
      <w:tr>
        <w:trPr>
          <w:trHeight w:val="909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汎用性の高いオフィスソフトを繰り返し学習する。また、事務業務で役立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C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の知識とビジネスメールスキルを習得すると共に、コミュニケーション能力やビジネスマナー等の社会性を身に付け、幅広い業種のパソコンを用いる事務職において活躍できる人材。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ンテンツを含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訓練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衛生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情報機器作業の注意点､健康課題、労働安全衛生法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１９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セキュリティ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情報漏洩の原因、個人情報保護とセキュリティ、ウイルスに関する知識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ソコン基本操作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ソコンの基礎知識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indow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基本操作、文字入力、ファイルの管理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式設定、表作成、段落書式、文書作成（社内・社外文書）、セクション、スタイル、目次の挿入、ワードアート、グラフィックスの利用・操作、差し込み印刷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基礎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入力・編集、数式と関数の基本知識、ワークシートの編集、グラフの作成、データベースの活用、ページ設定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応用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数のネスト、関数を使った請求書・給与計算表・売上集計表の作成、業務効率化に繋がる関数の使い方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ト作成と更新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入門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基本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書の作成、更新作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基礎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文書構成・基本文法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ト作成手順、画像挿入、リストと文字の強調、リンク設定、表の作成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よるデザイン設定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ト作成・更新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メール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メールの書き方基本、社外メール・社内メールのルールとトラブル対応、メールの送受信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スクーリング</w:t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訓練導入講習（ｅ－ラーニングの利用方法、進捗管理等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７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スクーリング（進捗状況確認、講義の不明点への質疑応答、就職支援・職業相談等）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21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bookmarkStart w:id="0" w:name="_Hlk118732165"/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キャリア形成支援</w:t>
            </w:r>
            <w:bookmarkEnd w:id="0"/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セルフワーク・</w:t>
            </w:r>
            <w:bookmarkStart w:id="1" w:name="_Hlk118735147"/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自己理解、働くことの意味、最近の雇用環境や多様な働き方の理解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、仕事の遂行に必要な条件、キャリアビジョンの構築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８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就職活動能力の向上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就職活動計画、履歴書・職務経歴書の作成指導、模擬面接による面接対応力強化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ビジネスマナー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bookmarkStart w:id="2" w:name="_Hlk118732736"/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マナーの基本（第一印象、身だしなみ、姿勢、笑顔、お辞儀・敬語など）</w:t>
            </w:r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、電話応対、来客応対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コミュニケーション能力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人間関係を円滑にする態度・言葉、伝え方・表現力の育成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　　２６４時間　</w:t>
            </w:r>
          </w:p>
        </w:tc>
      </w:tr>
      <w:tr>
        <w:trPr>
          <w:trHeight w:val="510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テンツを含む訓練項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９時間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７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　　１８時間</w:t>
            </w:r>
          </w:p>
        </w:tc>
      </w:tr>
      <w:tr>
        <w:trPr>
          <w:trHeight w:val="396" w:hRule="atLeast"/>
          <w:cantSplit w:val="true"/>
        </w:trPr>
        <w:tc>
          <w:tcPr>
            <w:tcW w:w="3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6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-2700" w:leader="none"/>
        </w:tabs>
        <w:ind w:left="360" w:right="282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訓練時間の内訳は標準時間であり、訓練の実施に際し、受講生の障がい特性、状況、能力等</w:t>
      </w:r>
    </w:p>
    <w:p>
      <w:pPr>
        <w:pStyle w:val="Normal"/>
        <w:tabs>
          <w:tab w:val="clear" w:pos="840"/>
          <w:tab w:val="left" w:pos="-2700" w:leader="none"/>
        </w:tabs>
        <w:ind w:right="282" w:hanging="0"/>
        <w:rPr/>
      </w:pPr>
      <w:r>
        <w:rPr>
          <w:rFonts w:ascii="ＭＳ 明朝;MS Mincho" w:hAnsi="ＭＳ 明朝;MS Mincho" w:cs="ＭＳ 明朝;MS Mincho"/>
        </w:rPr>
        <w:t>　に合わせて変更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求職者訓練】</w:t>
    </w:r>
    <w:r>
      <w:rPr>
        <w:rFonts w:eastAsia="ＭＳ ゴシック;MS Gothic" w:cs="ＭＳ ゴシック;MS Gothic" w:ascii="ＭＳ ゴシック;MS Gothic" w:hAnsi="ＭＳ ゴシック;MS Gothic"/>
      </w:rPr>
      <w:t>No.</w:t>
    </w:r>
    <w:r>
      <w:rPr>
        <w:rFonts w:eastAsia="ＭＳ ゴシック;MS Gothic" w:cs="ＭＳ ゴシック;MS Gothic" w:ascii="ＭＳ ゴシック;MS Gothic" w:hAnsi="ＭＳ ゴシック;MS Gothic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9:00Z</dcterms:created>
  <dc:creator/>
  <dc:description/>
  <cp:keywords/>
  <dc:language>en-US</dc:language>
  <cp:lastModifiedBy/>
  <dcterms:modified xsi:type="dcterms:W3CDTF">2024-02-27T01:43:00Z</dcterms:modified>
  <cp:revision>1</cp:revision>
  <dc:subject/>
  <dc:title/>
</cp:coreProperties>
</file>