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-2700" w:leader="none"/>
        </w:tabs>
        <w:jc w:val="center"/>
        <w:rPr/>
      </w:pPr>
      <w:bookmarkStart w:id="0" w:name="_Hlk118795622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６年度　</w:t>
      </w:r>
      <w:r>
        <w:rPr/>
        <w:t>障がい者委託訓練カリキュラム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646"/>
        <w:gridCol w:w="851"/>
        <w:gridCol w:w="708"/>
        <w:gridCol w:w="284"/>
        <w:gridCol w:w="2268"/>
        <w:gridCol w:w="160"/>
        <w:gridCol w:w="1275"/>
        <w:gridCol w:w="833"/>
        <w:gridCol w:w="1560"/>
        <w:gridCol w:w="921"/>
      </w:tblGrid>
      <w:tr>
        <w:trPr>
          <w:trHeight w:val="583" w:hRule="atLeast"/>
          <w:cantSplit w:val="true"/>
        </w:trPr>
        <w:tc>
          <w:tcPr>
            <w:tcW w:w="2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科目名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パソコン＋Ｗｅｂデザインスキ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養成科（４か月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区分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知識・技能習得訓練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職場実習付き訓練）</w:t>
            </w:r>
          </w:p>
        </w:tc>
      </w:tr>
      <w:tr>
        <w:trPr>
          <w:trHeight w:val="282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受講生の条件</w:t>
            </w:r>
          </w:p>
        </w:tc>
        <w:tc>
          <w:tcPr>
            <w:tcW w:w="8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パソコンや電卓の使用が可能であること</w:t>
            </w:r>
          </w:p>
        </w:tc>
      </w:tr>
      <w:tr>
        <w:trPr>
          <w:trHeight w:val="701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目標</w:t>
            </w:r>
          </w:p>
        </w:tc>
        <w:tc>
          <w:tcPr>
            <w:tcW w:w="8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ビジネスに必要なパソコン基本操作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PowerPoin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）を学ぶとともに、ホームページ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等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コンテンツをはじめ、ポスターやフライヤー等の紙媒体に使用できるデザインソフ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Illustrato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Photosho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）の技術を習得する。</w:t>
            </w:r>
          </w:p>
        </w:tc>
      </w:tr>
      <w:tr>
        <w:trPr>
          <w:trHeight w:val="542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仕上がり像</w:t>
            </w:r>
          </w:p>
        </w:tc>
        <w:tc>
          <w:tcPr>
            <w:tcW w:w="8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PowerPoin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を使用した効率的な事務処理能力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Photosho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Illustrato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等を活用した画像編集や加工技術を習得し、ホームページ等のデザインや編集ができるスキルを身に付け、幅広い業種・職種において即戦力として活躍できる人材。</w:t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　　　目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目　の　内　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　間</w:t>
            </w:r>
          </w:p>
        </w:tc>
      </w:tr>
      <w:tr>
        <w:trPr>
          <w:trHeight w:val="599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　　　　練　　　　内　　　　容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職業能力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講座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キャリア形成支援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自己理解・自己分析、仕事理解、論理的思考・表現力の向上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界研究、職種研究等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</w:t>
            </w:r>
          </w:p>
        </w:tc>
      </w:tr>
      <w:tr>
        <w:trPr>
          <w:trHeight w:val="60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ジネスマナー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ナーの重要性と実践、接遇、面接のマナー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電話応対、訪問、名刺交換、ビジネスメール等、ロールプレイング等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専　門　科　目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安全衛生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全衛生について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VD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の注意点、症状、対策等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１９</w:t>
            </w:r>
          </w:p>
        </w:tc>
      </w:tr>
      <w:tr>
        <w:trPr>
          <w:trHeight w:val="4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リテラシーと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情報セキュリティ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事務職に必須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知識、インターネット利用のルール・マナー、個人情報保護と漏洩のセキュリティ及びウィルスの知識等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基礎知識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サーバーの仕組み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特徴、レイアウトの特徴等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パソコン操作の基礎演習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パソコン基本操作（電源、マウス、キーボード操作）、入力、タイピングソフト、ファイル・フォルダ管理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US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取扱い等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パソコンスキル習得演習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Wor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PowerPoint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】ビジネス文書作成、書式、表作成・編集、イラスト・写真の取り込み、図形描画、差し込み印刷、応用的な操作等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】入力基礎、表作成、計算式と関数、印刷、グラフ作成と編集、並べ替えや抽出のデータベース機能、データ分析等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  <w:t>PowerPoin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】スライド作成・編集、アニメーションの設定、視覚に訴えるプレゼンテーション資料作成、配布資料作成等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デザインスキル習得演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Illustrato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Photoshop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  <w:t>Illustrato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】基本操作、アイコン・ロゴマークのパーツ制作、図形や線の描画、オブジェクトの変形や編集、色の設定等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  <w:t>Photosho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】基本操作、写真の編集・加工、画像・イラストの書出し、レイヤー操作、色調等の補正や修正、トリミング等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ソーシャルスキル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トレーニング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S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演習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状況対応能力向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】職場で発生する様々な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指示の受け方、質問の仕方、依頼の仕方、断り方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ロールプレイングで実践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グループ演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グループワークやグループ内でのフィードバックを活用して課題解決能力を向上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就職支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コミュニケーション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能力向上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コミュニケーション能力向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】論理的思考～表現を実現させるための手法、グループワークを通じて他者と協力する楽しさ、他者の考えを理解し受容する能力を習得、傾聴力、発信力等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</w:tr>
      <w:tr>
        <w:trPr>
          <w:trHeight w:val="41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職支援・就職相談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履歴書・職務経歴書の作成支援、面接対策</w:t>
            </w:r>
          </w:p>
          <w:p>
            <w:pPr>
              <w:pStyle w:val="Normal"/>
              <w:spacing w:lineRule="exact" w:line="220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キャリアコンサルタントによる就職相談、支援、求人情報収集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インターネットを使った情報検索方法、就職サイトの活用事例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知っておいた方が良い労働法規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働くことの基本ルールに関する講義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場実習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一般事務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デザイ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の補助業務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一般事務、庶務、各種書類や資料作成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ページのデザインや更新作業、各種補助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０</w:t>
            </w:r>
          </w:p>
        </w:tc>
      </w:tr>
      <w:tr>
        <w:trPr>
          <w:trHeight w:val="56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ジネスマナー、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遇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常業務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ジネスマナーの基本、来客対応・案内、電話対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時間総合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１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間　</w:t>
            </w:r>
          </w:p>
        </w:tc>
      </w:tr>
      <w:tr>
        <w:trPr>
          <w:trHeight w:val="268" w:hRule="atLeast"/>
          <w:cantSplit w:val="true"/>
        </w:trPr>
        <w:tc>
          <w:tcPr>
            <w:tcW w:w="2765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業能力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間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専門科目２１９時間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就職支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間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場実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276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休講曜日</w:t>
            </w:r>
          </w:p>
        </w:tc>
        <w:tc>
          <w:tcPr>
            <w:tcW w:w="7301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原則として　土・日・祝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-2700" w:leader="none"/>
        </w:tabs>
        <w:ind w:left="360" w:right="282" w:hanging="360"/>
        <w:rPr>
          <w:rFonts w:ascii="ＭＳ 明朝;MS Mincho" w:hAnsi="ＭＳ 明朝;MS Mincho" w:cs="ＭＳ 明朝;MS Mincho"/>
        </w:rPr>
      </w:pPr>
      <w:bookmarkStart w:id="1" w:name="_Hlk118795622"/>
      <w:bookmarkEnd w:id="1"/>
      <w:r>
        <w:rPr>
          <w:rFonts w:ascii="ＭＳ 明朝;MS Mincho" w:hAnsi="ＭＳ 明朝;MS Mincho" w:cs="ＭＳ 明朝;MS Mincho"/>
        </w:rPr>
        <w:t>上記訓練時間の内訳は標準時間であり、訓練の実施に際し、受講生の障がい特性、状況、能力等</w:t>
      </w:r>
    </w:p>
    <w:p>
      <w:pPr>
        <w:pStyle w:val="Normal"/>
        <w:tabs>
          <w:tab w:val="clear" w:pos="840"/>
          <w:tab w:val="left" w:pos="-2700" w:leader="none"/>
        </w:tabs>
        <w:ind w:right="282" w:hanging="0"/>
        <w:rPr/>
      </w:pPr>
      <w:r>
        <w:rPr>
          <w:rFonts w:ascii="ＭＳ 明朝;MS Mincho" w:hAnsi="ＭＳ 明朝;MS Mincho" w:cs="ＭＳ 明朝;MS Mincho"/>
        </w:rPr>
        <w:t>　に合わせて変更す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求職者訓練】</w:t>
    </w:r>
    <w:r>
      <w:rPr>
        <w:rFonts w:eastAsia="ＭＳ ゴシック;MS Gothic" w:cs="ＭＳ ゴシック;MS Gothic" w:ascii="ＭＳ ゴシック;MS Gothic" w:hAnsi="ＭＳ ゴシック;MS Gothic"/>
      </w:rPr>
      <w:t>No.</w:t>
    </w:r>
    <w:r>
      <w:rPr>
        <w:rFonts w:eastAsia="ＭＳ ゴシック;MS Gothic" w:cs="ＭＳ ゴシック;MS Gothic" w:ascii="ＭＳ ゴシック;MS Gothic" w:hAnsi="ＭＳ ゴシック;MS Gothic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51:00Z</dcterms:created>
  <dc:creator>WS-FujimotoT</dc:creator>
  <dc:description/>
  <cp:keywords/>
  <dc:language>en-US</dc:language>
  <cp:lastModifiedBy>山口　明彦</cp:lastModifiedBy>
  <cp:lastPrinted>2018-10-18T16:36:00Z</cp:lastPrinted>
  <dcterms:modified xsi:type="dcterms:W3CDTF">2024-02-27T01:42:00Z</dcterms:modified>
  <cp:revision>12</cp:revision>
  <dc:subject/>
  <dc:title>（別　　紙）</dc:title>
</cp:coreProperties>
</file>