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６年１２月４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　大阪府職員採用選考（児童自立支援専門員職・児童生活支援員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最終合格者受験番号</w:t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合格発表は、有効受験者全員に選考結果を郵送で通知しています（１２月４日（水曜日）発送）。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的な確認は、郵送による結果通知により行ってください。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２月９日（月曜日）を過ぎても選考結果通知が届かない場合は、総務部人事課人事グループ（０６－６９４１－０３５１　内線２１２５）までご連絡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ind w:left="49" w:hanging="332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児童自立支援専門員職】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40765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36.5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１名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9" w:hanging="332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児童生活支援員職】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40"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合格者　なし</w:t>
      </w:r>
    </w:p>
    <w:sectPr>
      <w:type w:val="nextPage"/>
      <w:pgSz w:w="11906" w:h="16838"/>
      <w:pgMar w:left="1077" w:right="1077" w:gutter="0" w:header="0" w:top="964" w:footer="0" w:bottom="68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3:00Z</dcterms:created>
  <dc:creator>大阪府職員端末機１７年度１２月調達</dc:creator>
  <dc:description/>
  <cp:keywords/>
  <dc:language>en-US</dc:language>
  <cp:lastModifiedBy>中村　友彦</cp:lastModifiedBy>
  <cp:lastPrinted>2019-11-07T18:24:00Z</cp:lastPrinted>
  <dcterms:modified xsi:type="dcterms:W3CDTF">2024-11-29T12:13:00Z</dcterms:modified>
  <cp:revision>18</cp:revision>
  <dc:subject/>
  <dc:title>平成２１年度　身体障がい者を対象とした大阪府職員採用選考（事務職）</dc:title>
</cp:coreProperties>
</file>