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１１月８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職員採用選考（守衛・土木建設員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有効受験者全員に選考結果を郵送で通知しています（１１月８日（金曜日）発送）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１月１３日（水曜日）を過ぎても選考結果通知が届かない場合は、大阪府総務部人事課人事グループ（０６－６９４１－０３５１ 内線２１２５ ダイヤルイン番号０６－４３９７－３６７９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守衛】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01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0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1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2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2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2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34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3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41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42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44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45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48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5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60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64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70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10073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７名</w:t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土木建設員】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01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0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0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0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08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0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10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11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1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14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15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17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1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1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20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2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24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25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26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32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3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35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36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37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3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3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4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44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45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47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4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50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52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55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56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57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5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60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61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62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63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65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66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67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6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6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71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7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7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7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420079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５２名</w:t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64" w:footer="992" w:bottom="104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6:00Z</dcterms:created>
  <dc:creator/>
  <dc:description/>
  <cp:keywords/>
  <dc:language>en-US</dc:language>
  <cp:lastModifiedBy/>
  <dcterms:modified xsi:type="dcterms:W3CDTF">2024-11-07T01:57:00Z</dcterms:modified>
  <cp:revision>1</cp:revision>
  <dc:subject/>
  <dc:title/>
</cp:coreProperties>
</file>