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９月４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薬学職、保健師職、栄養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４日（水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１日（水曜日）を過ぎても選考結果通知が届かない場合は、総務部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5</w:t>
      </w:r>
      <w:r>
        <w:rPr/>
        <w:t>）までご連絡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６年９月４日から令和７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薬学職】</w:t>
      </w:r>
    </w:p>
    <w:p>
      <w:pPr>
        <w:pStyle w:val="Normal"/>
        <w:rPr/>
      </w:pPr>
      <w:r>
        <w:rPr/>
        <w:t>最終合格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7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tbl>
      <w:tblPr>
        <w:tblW w:w="3276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3000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30015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２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保健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4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６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tbl>
      <w:tblPr>
        <w:tblW w:w="4914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4001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4003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40052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栄養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681"/>
        <w:gridCol w:w="1681"/>
        <w:gridCol w:w="1681"/>
      </w:tblGrid>
      <w:tr>
        <w:trPr>
          <w:trHeight w:val="34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5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6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6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0041</w:t>
            </w:r>
          </w:p>
        </w:tc>
        <w:tc>
          <w:tcPr>
            <w:tcW w:w="16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0047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５名</w:t>
      </w:r>
    </w:p>
    <w:p>
      <w:pPr>
        <w:pStyle w:val="Normal"/>
        <w:spacing w:before="24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tbl>
      <w:tblPr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50007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50063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２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4-09-04T00:24:00Z</dcterms:modified>
  <cp:revision>1</cp:revision>
  <dc:subject/>
  <dc:title/>
</cp:coreProperties>
</file>