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　　　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令和６年２月２９日（木曜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64050</wp:posOffset>
                </wp:positionH>
                <wp:positionV relativeFrom="paragraph">
                  <wp:posOffset>102235</wp:posOffset>
                </wp:positionV>
                <wp:extent cx="258318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連　　絡　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大阪府商工労働部雇用推進室労働環境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地域労政グループ　裏野、福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直通　０６－６９４６－２６０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9.15pt;mso-wrap-distance-left:7.1pt;mso-wrap-distance-right:7.1pt;mso-wrap-distance-top:0pt;mso-wrap-distance-bottom:0pt;margin-top:8.05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　　絡　　先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大阪府商工労働部雇用推進室労働環境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地域労政グループ　裏野、福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直通　０６－６９４６－２６０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令和５年　大阪府労働組合基礎調査結果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府内労働組合の推定組織率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.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と前年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に比べ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ポイント減少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大阪府では、厚生労働省からの委託を受けて府内のすべての労働組合（以下「組合」という。）を対象とした「労働組合基礎調査」を毎年実施しており、このたび、令和５年調査（同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日現在）の府内集計結果を取りまとめました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1"/>
      </w:tblGrid>
      <w:tr>
        <w:trPr>
          <w:trHeight w:val="8020" w:hRule="atLeast"/>
        </w:trPr>
        <w:tc>
          <w:tcPr>
            <w:tcW w:w="10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0"/>
              </w:rPr>
              <w:t>〔大阪府内の調査結果〕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0"/>
                <w:kern w:val="0"/>
                <w:sz w:val="24"/>
              </w:rPr>
              <w:t>組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,07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組合（前年に比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7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組合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.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％）減少）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kern w:val="0"/>
                <w:sz w:val="24"/>
              </w:rPr>
              <w:t>組合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7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7,28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（前年に比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0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％）増加）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うち、女性の組合員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,37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人・全体構成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6.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％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推定組織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7.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％（前年に比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0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ポイント減少）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全国の調査結果による同率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6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％となり、前年に比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0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ポイント減少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0"/>
              </w:rPr>
              <w:t>〔各調査項目別の状況・特徴〕</w:t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bdr w:val="single" w:sz="4" w:space="0" w:color="000000"/>
              </w:rPr>
              <w:t>産業分類（大分類）別の状況</w:t>
            </w:r>
          </w:p>
          <w:p>
            <w:pPr>
              <w:pStyle w:val="Normal"/>
              <w:ind w:left="420"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組合数、組合員数ともに「製造業」が最も多く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,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4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組合（前年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組合減）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6,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0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ind w:left="420"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7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増）となった。</w:t>
            </w:r>
          </w:p>
          <w:p>
            <w:pPr>
              <w:pStyle w:val="Normal"/>
              <w:ind w:left="420"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ほかの組合員数が多い業種</w:t>
            </w:r>
          </w:p>
          <w:p>
            <w:pPr>
              <w:pStyle w:val="Normal"/>
              <w:ind w:left="420"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「卸売業、小売業」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,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47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（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,17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増）</w:t>
            </w:r>
          </w:p>
          <w:p>
            <w:pPr>
              <w:pStyle w:val="Normal"/>
              <w:ind w:left="420"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「運輸業、郵便業」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75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（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4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減）</w:t>
            </w:r>
          </w:p>
          <w:p>
            <w:pPr>
              <w:pStyle w:val="Normal"/>
              <w:ind w:left="420"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組合員数の減少数が多い業種</w:t>
            </w:r>
          </w:p>
          <w:p>
            <w:pPr>
              <w:pStyle w:val="Normal"/>
              <w:ind w:left="420"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・「不動産業、物品賃貸業」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4,8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（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87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減）</w:t>
            </w:r>
          </w:p>
          <w:p>
            <w:pPr>
              <w:pStyle w:val="Normal"/>
              <w:ind w:left="420"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・「情報通信業」　　　　　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84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（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,87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減）</w:t>
            </w:r>
          </w:p>
          <w:p>
            <w:pPr>
              <w:pStyle w:val="Normal"/>
              <w:ind w:left="420"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・「公務」　　　　　　　　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7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（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,0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減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bdr w:val="single" w:sz="4" w:space="0" w:color="000000"/>
              </w:rPr>
              <w:t>企業規模別（民営企業）の状況</w:t>
            </w:r>
          </w:p>
          <w:p>
            <w:pPr>
              <w:pStyle w:val="Normal"/>
              <w:ind w:left="420"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以上」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,37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組合（前年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組合増）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0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（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31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増）となった。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未満」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,54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組合（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5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組合減）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6,74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（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,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59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減）となった。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bdr w:val="single" w:sz="4" w:space="0" w:color="000000"/>
              </w:rPr>
              <w:t>パートタイム労働者の組織状況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パートタイム労働者の組合員数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5,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5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となり、前年に比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53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.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％）増加した。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大阪府　商工労働部　雇用推進室　労働環境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調査の概要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&gt;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この調査は、厚生労働省が「労使関係総合調査」の一環として昭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から毎年実施している一般統計であり、大阪府では、厚生労働省からの委託を受けて、府内に所在するすべての組合を対象に調査を実施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１．調査対象</w:t>
      </w:r>
    </w:p>
    <w:p>
      <w:pPr>
        <w:pStyle w:val="Normal"/>
        <w:ind w:left="420"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府内のすべての組合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ただし、集計においては「単位組織組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※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」と「単一組織組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(※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最下部組織」をそれぞれ１組合として計算している。</w:t>
      </w:r>
    </w:p>
    <w:p>
      <w:pPr>
        <w:pStyle w:val="Normal"/>
        <w:ind w:left="1550" w:hanging="5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1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規約上、労働者が当該組織に個人加入する形式をとり、かつその内部に独自の活動を行い得る下部組織（支部・分会等）を持たない組合</w:t>
      </w:r>
    </w:p>
    <w:p>
      <w:pPr>
        <w:pStyle w:val="Normal"/>
        <w:ind w:left="1550" w:hanging="5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規約上、労働者が当該組織に個人加入する形式をとり、かつその内部に独自の活動を行い得る下部組織（支部・分会等）を有する組合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２．調査事項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の名称、所在地、組合員数、加盟上部組合の系統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３．調査時期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日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４．推定組織率</w:t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雇用者数に占める組合員数の割合をいう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大阪府の推定組織率は次のとおり算出した。（端数については四捨五入）</w:t>
      </w:r>
    </w:p>
    <w:p>
      <w:pPr>
        <w:pStyle w:val="Normal"/>
        <w:ind w:left="1000" w:hanging="10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本年からみて直近の「経済センサス・活動調査（総務省統計局）」における大阪府常用雇用者数（役員・臨時雇用者を除く）結果公表年を「基準年」とし、「労働力調査（総務省統計局）」の全国雇用者数</w:t>
      </w:r>
    </w:p>
    <w:p>
      <w:pPr>
        <w:pStyle w:val="Normal"/>
        <w:ind w:left="121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時点）について「基準年」と「本年」を比較し、雇用者数の伸び率を算出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R5) ÷ 5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8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R3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vertAlign w:val="superscript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× 100 ≒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【伸び率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10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2.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％（＋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12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万人）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</w:r>
    </w:p>
    <w:p>
      <w:pPr>
        <w:pStyle w:val="Normal"/>
        <w:ind w:left="1240" w:hanging="4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「基準年」の大阪府常用雇用者数（役員・臨時雇用者を除く）にその【伸び率】を乗じて、本年の大阪府推定雇用者数を算出。</w:t>
      </w:r>
    </w:p>
    <w:p>
      <w:pPr>
        <w:pStyle w:val="Normal"/>
        <w:ind w:firstLine="1276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9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R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 × 1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.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％ ≒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【大阪府推定雇用者数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40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万人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</w:r>
    </w:p>
    <w:p>
      <w:pPr>
        <w:pStyle w:val="Normal"/>
        <w:ind w:firstLine="85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本年の大阪府内組合員数を【大阪府推定雇用者数】で除し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乗じて推定組織率を算出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2.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R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) ÷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万人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× 100 ≒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【推定組織率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7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％】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５．その他</w:t>
      </w:r>
    </w:p>
    <w:p>
      <w:pPr>
        <w:pStyle w:val="Normal"/>
        <w:ind w:left="420" w:firstLine="1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調査結果に用いている符号は次のとおりである。</w:t>
      </w:r>
    </w:p>
    <w:p>
      <w:pPr>
        <w:pStyle w:val="Normal"/>
        <w:ind w:left="1108" w:hanging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ア　増減比率及び構成比率の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」は、該当数値があるが四捨五入の結果、記載単位に満たないものを示す。</w:t>
      </w:r>
    </w:p>
    <w:p>
      <w:pPr>
        <w:pStyle w:val="Normal"/>
        <w:ind w:left="1508" w:hanging="8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イ　対前年差（比）の増減差及び増減比率が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」となったものは、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±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」または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±0.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」とした。</w:t>
      </w:r>
    </w:p>
    <w:p>
      <w:pPr>
        <w:pStyle w:val="Normal"/>
        <w:ind w:left="1508" w:hanging="8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ウ　「－」は、該当数値がないものを示す。</w:t>
      </w:r>
    </w:p>
    <w:p>
      <w:pPr>
        <w:pStyle w:val="Normal"/>
        <w:ind w:left="1508" w:hanging="8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420" w:firstLine="1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該当数値の四捨五入により、内訳の和が計の数値に合わない場合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府内の労働組合基礎調査結果の概要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&gt;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１　組合数及び組合員数の推移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数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,07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減少した。</w:t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これは、昭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の調査開始以来最高であっ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,0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）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にあたるとともに、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以降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連続の減少となった。</w:t>
      </w:r>
    </w:p>
    <w:p>
      <w:pPr>
        <w:pStyle w:val="Normal"/>
        <w:ind w:left="200" w:hanging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一方、組合員数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,28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増加した。また、女性の組合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37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8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増加した。組合員数全体の構成比で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36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6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を占め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　　　　　　　　　　　　　　　　　　　　　　　　　　　　　　　　※女性の組合員数について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ページ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ページの各表を参照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6654800" cy="817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２  推定組織率の推移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の推定組織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vertAlign w:val="superscript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ポイント減少した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推定組織率の算出方法について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ペー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推定組織率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を参照</w:t>
      </w:r>
    </w:p>
    <w:p>
      <w:pPr>
        <w:pStyle w:val="Normal"/>
        <w:jc w:val="left"/>
        <w:rPr>
          <w:color w:val="000000"/>
        </w:rPr>
      </w:pPr>
      <w:r>
        <w:rPr/>
        <w:drawing>
          <wp:inline distT="0" distB="0" distL="0" distR="0">
            <wp:extent cx="6649720" cy="931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40</wp:posOffset>
            </wp:positionH>
            <wp:positionV relativeFrom="paragraph">
              <wp:posOffset>135255</wp:posOffset>
            </wp:positionV>
            <wp:extent cx="6781800" cy="6486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5" t="3397" r="174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３　産業分類別の状況 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産業分類別の状況をみると、組合数、組合員数ともに「製造業」が最も多く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,20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7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増）となっ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ほか、組合員数の多い業種についてみると、「卸売業、小売業」で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47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17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増）、「運輸業、郵便業」で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75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となっ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「情報通信業」、「不動産業、物品賃貸業」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「公務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では、組合員数がそれぞ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以上減少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/>
        <w:drawing>
          <wp:inline distT="0" distB="0" distL="0" distR="0">
            <wp:extent cx="6658610" cy="8759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４　企業規模別の状況 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企業規模別（民営企業）の状況をみると、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以上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3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増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,20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,3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増）、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未満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54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74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59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となっ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、「国公営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,96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,09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とな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/>
        <w:drawing>
          <wp:inline distT="0" distB="0" distL="0" distR="0">
            <wp:extent cx="6652260" cy="4269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５　上部団体別の状況 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上部団体別の状況をみると、「連合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.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36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6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、「全労連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85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9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となった。なお、組合数、組合員数ともに連合直結、全労連直結分を含んで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ほか、無加盟組合を中心とする「その他」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7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,05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1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増）とな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/>
        <w:drawing>
          <wp:inline distT="0" distB="0" distL="0" distR="0">
            <wp:extent cx="6644640" cy="3303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６　適用法規別の状況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適用法規別の状況をみると、「労働組合法」適用組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75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08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,04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増）となった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また、構成比では、「労働組合法」適用組合が組合数において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2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、組合員数において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2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占めてい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/>
        <w:drawing>
          <wp:inline distT="0" distB="0" distL="0" distR="0">
            <wp:extent cx="6643370" cy="3070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７　組合員規模別の状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組合員規模別の状況をみると、組合数では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以下」が最も多く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65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となった。構成比では、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0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0.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%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を占めて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員数では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99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」が最も多く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08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30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.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増）となった。構成比では、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1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を占め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/>
        <w:drawing>
          <wp:inline distT="0" distB="0" distL="0" distR="0">
            <wp:extent cx="6643370" cy="30041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８　行政区別の状況</w:t>
      </w:r>
    </w:p>
    <w:p>
      <w:pPr>
        <w:pStyle w:val="Normal"/>
        <w:ind w:left="210"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行政区別の状況をみると、組合数、組合員数ともに、「大阪市地域」が最も多く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29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となった。構成比では、組合数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.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を、組合員数で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2.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2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を占めて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ほかの地域では、組合数、組合員数ともに「三島地域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,57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）」、「北河内地域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8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,20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）」の順に多くな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/>
        <w:drawing>
          <wp:inline distT="0" distB="0" distL="0" distR="0">
            <wp:extent cx="6661150" cy="87604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 xml:space="preserve">９　パートタイム労働者の組織状況 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パートタイム労働者の組合員数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,95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人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3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人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0.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％）増加した。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6626860" cy="93071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312" w:right="720" w:gutter="397" w:header="0" w:top="567" w:footer="34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4-02-26T06:11:00Z</dcterms:modified>
  <cp:revision>1</cp:revision>
  <dc:subject/>
  <dc:title/>
</cp:coreProperties>
</file>