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 xml:space="preserve">９　パートタイム労働者の組織状況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パートタイム労働者の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,95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.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％）増加した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62686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4-02-22T00:58:00Z</dcterms:modified>
  <cp:revision>1</cp:revision>
  <dc:subject/>
  <dc:title/>
</cp:coreProperties>
</file>