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８　行政区別の状況</w:t>
      </w:r>
    </w:p>
    <w:p>
      <w:pPr>
        <w:pStyle w:val="Normal"/>
        <w:ind w:left="210"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行政区別の状況をみると、組合数、組合員数ともに、「大阪市地域」が最も多く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,29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8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減）となった。構成比では、組合数全体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.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）を、組合員数で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2.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2.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）を占めている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そのほかの地域では、組合数、組合員数ともに「三島地域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,57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）」、「北河内地域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8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,20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）」の順に多くなっている。</w:t>
      </w:r>
    </w:p>
    <w:p>
      <w:pPr>
        <w:pStyle w:val="Normal"/>
        <w:rPr/>
      </w:pPr>
      <w:r>
        <w:rPr/>
        <w:drawing>
          <wp:inline distT="0" distB="0" distL="0" distR="0">
            <wp:extent cx="6661150" cy="876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312" w:right="720" w:gutter="397" w:header="0" w:top="567" w:footer="34" w:bottom="567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8:00Z</dcterms:created>
  <dc:creator/>
  <dc:description/>
  <cp:keywords/>
  <dc:language>en-US</dc:language>
  <cp:lastModifiedBy/>
  <dcterms:modified xsi:type="dcterms:W3CDTF">2024-02-26T06:08:00Z</dcterms:modified>
  <cp:revision>1</cp:revision>
  <dc:subject/>
  <dc:title/>
</cp:coreProperties>
</file>