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６　適用法規別の状況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適用法規別の状況をみると、「労働組合法」適用組合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75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08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04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また、構成比では、「労働組合法」適用組合が組合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、組合員数において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2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を占めてい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43370" cy="307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７　組合員規模別の状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組合員規模別の状況をみると、組合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以下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65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減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0.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%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員数では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99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,08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30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増）となった。構成比では、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1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/>
        <w:drawing>
          <wp:inline distT="0" distB="0" distL="0" distR="0">
            <wp:extent cx="6643370" cy="300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type w:val="nextPage"/>
      <w:pgSz w:w="11906" w:h="16838"/>
      <w:pgMar w:left="312" w:right="720" w:gutter="397" w:header="0" w:top="567" w:footer="0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4-02-22T00:55:00Z</dcterms:modified>
  <cp:revision>1</cp:revision>
  <dc:subject/>
  <dc:title/>
</cp:coreProperties>
</file>